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trHeight w:val="1260" w:hRule="atLeast"/>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88731151"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Congratulations on your Wayne State University appointment!  Since your appointment includes moving expenses, let me take a moment and explain the two methods that can be used to facilitate your move:</w:t>
        <w:br/>
        <w:br/>
        <w:t xml:space="preserve">1.      The University has entered into a Strategic Supplier Relationship with Corrigan Moving Systems, an agent for United Van Lines. A special rate has been established for WSU faculty and staff to make their move both cost effective and well planned.  Corrigan will provide pre-move information, cost estimates and scheduling assistance at no cost or obligation.  In order to make your transition to our area easier, and to take advantage of Corrigan’s services, contact Terri Breit at 800-243-9502 or by email at tbreit@corriganmoving.com.  Procurement &amp; Strategic Sourcing (PASS) is here to help as well, Kimberly Tomaszewski, Senior Buyer will work with the department and –the new hire to coordinate with Corrigan Moving Systems to get a binding quote and a schedule to move.  Kimberly can be reached at 313-577-3757, or by email at </w:t>
      </w:r>
      <w:hyperlink r:id="rId4">
        <w:r>
          <w:rPr>
            <w:rStyle w:val="InternetLink"/>
            <w:sz w:val="20"/>
            <w:szCs w:val="20"/>
          </w:rPr>
          <w:t>ac9934@wayne.edu</w:t>
        </w:r>
      </w:hyperlink>
      <w:r>
        <w:rPr>
          <w:sz w:val="20"/>
          <w:szCs w:val="20"/>
        </w:rPr>
        <w:t xml:space="preserve"> .</w:t>
        <w:br/>
        <w:br/>
        <w:t>2.      If you prefer to use your own relocation specialist, you may do so, but please know that you will be responsible for paying the selected mover and requesting a reimbursement from the University.</w:t>
        <w:br/>
        <w:br/>
        <w:t xml:space="preserve">In either case, be sure to establish the value of the household goods, determine in advance whether any packing or unpacking is required, whether any special requirements exist (i.e. move a piano, auto (if allowable) or other costly item), and whether there are any additional stops.  </w:t>
      </w:r>
    </w:p>
    <w:p>
      <w:pPr>
        <w:pStyle w:val="Normal"/>
        <w:rPr/>
      </w:pPr>
      <w:r>
        <w:rPr>
          <w:sz w:val="20"/>
          <w:szCs w:val="20"/>
        </w:rPr>
        <w:br/>
        <w:t>Please remember, if the best priced qualified estimate exceeds the limit allowed on your letter of offer, you will be responsible for any costs above this amount.</w:t>
        <w:br/>
        <w:br/>
        <w:t>Either option that you chose, please let us know how we can assist you.  Again, we welcome you to the Wayne State Community, and will do everything possible to make your relocation experience a good one.  Call me with any questions at (313) 577-3757.</w:t>
        <w:br/>
        <w:br/>
        <w:t>Thank you,</w:t>
        <w:br/>
      </w:r>
      <w:r>
        <w:rPr>
          <w:rFonts w:cs="Bella Donna" w:ascii="Bella Donna" w:hAnsi="Bella Donna"/>
          <w:b/>
          <w:sz w:val="20"/>
          <w:szCs w:val="20"/>
        </w:rPr>
        <w:t>Kimberly Tomaszewski</w:t>
      </w:r>
      <w:r>
        <w:rPr>
          <w:sz w:val="20"/>
          <w:szCs w:val="20"/>
        </w:rPr>
        <w:br/>
        <w:br/>
        <w:t>Kimberly Tomaszewski</w:t>
        <w:br/>
        <w:t>Senior Buyer</w:t>
        <w:br/>
        <w:t>Wayne State University</w:t>
        <w:br/>
        <w:t xml:space="preserve">Phone:  313-577-3757      </w:t>
        <w:br/>
        <w:t>Fax:  313-577-3747</w:t>
        <w:br/>
        <w:br/>
        <w:b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a Donna">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9934@wayn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03:00Z</dcterms:created>
  <dc:creator>ac9934</dc:creator>
  <dc:description/>
  <cp:keywords/>
  <dc:language>en-US</dc:language>
  <cp:lastModifiedBy>Ken Doherty</cp:lastModifiedBy>
  <dcterms:modified xsi:type="dcterms:W3CDTF">2012-05-31T20:42:00Z</dcterms:modified>
  <cp:revision>3</cp:revision>
  <dc:subject/>
  <dc:title>Congratulations on your Wayne State University appointment</dc:title>
</cp:coreProperties>
</file>