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tate of Michigan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HPWRequest@michigan.gov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6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</w:p>
    <w:p>
      <w:pPr>
        <w:pStyle w:val="Normal"/>
        <w:widowControl w:val="false"/>
        <w:tabs>
          <w:tab w:val="clear" w:pos="720"/>
          <w:tab w:val="right" w:pos="2640" w:leader="none"/>
        </w:tabs>
        <w:autoSpaceDE w:val="false"/>
        <w:spacing w:lineRule="auto" w:line="240" w:before="4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Number: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0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ayne County</w:t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3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2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0/2013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bestos &amp; Lead Abatement Labor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sbestos &amp; Lead Abatement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MLD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 hour days @ straight time allowed Monday-Saturday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26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st be consecutive calendar day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bestos &amp; Lead Abatement, Hazardous Material Handl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sbestos and Lead Abatement, Hazardous Material Hand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9/26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 hour days @ straight time allowed Monday-Saturday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oilermak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ilerma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O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4/2009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6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4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6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6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2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30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2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0/2013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icklay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icklayer, stone mason, pointer, cleaner, caul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12/5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etween October 1 and April 30, if lost time occurs due to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nclement weather, Saturday may be worked as a make-up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y @ straight time until forty hours are worked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4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5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2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3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rpent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arpet and Resilient Floor Layer, (does not inclu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10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nstallation of prefabricated formica &amp; parquet floor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15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ich is to be paid carpenter rate)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2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5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45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arpenter-four 10s allowed Mon-Thurs with bad weath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687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keup day F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12/20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9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3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7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93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67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2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0/2013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ledri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687Z1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s allowed Monday-Thurs.  Friday makeup day f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12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d weather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3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9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ment Maso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ment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3/5/2012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0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5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3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1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ment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E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0/20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5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rywall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ywall Tap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T-22-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ur 10s allowed Monday-Thur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3/2012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3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3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3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3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96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2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0/2013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4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lectricia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ad Way Electrical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uble time due after 16 hours on any calendar day and 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5/31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hours Sun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4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9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4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3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3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ide Wire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58-I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8/20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-2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9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-35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4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-5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0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-65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0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0-8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nd and Communication Installer/Technic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58-S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7/2008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5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2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8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0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levator Constructo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levator Construc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levator Construc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07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96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71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4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2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0/2013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5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zi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zi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-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a four 10 hour day workweek is scheduled, four 10s mu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3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 consecutive, M-F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5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0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8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eat and Frost Insulato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ray Insul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5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3/5/2007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eat and Frost Insulator and Asbestos Work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at and Frost Insulators and Asbestos Work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s must be worked for a minimum of 2 week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4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secutively, Monday thru Thursday.  All hours worked i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xcess of 10 will be paid at double time.  All hours worke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n the fifth day, Monday thru Friday will paid at time an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ne-half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4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6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ronwork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ence, Sound Barrier &amp; Guardrail erection/installation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F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xterior Signage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6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ur ten hour work days may be worked during Monday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8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5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2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0/2013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6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ding, Glazing, Curtain W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G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s may be worked Monday thru Thursday @ 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0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ime.  If bad weather, Friday may be a make up day.  If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oliday celebrated on a Monday, 4 10s may be worke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uesday thru Friday.  Work in excess of 12 hours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st be paid @ double time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-engineered Metal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PE-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2/2012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4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6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inforced Iron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0/20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5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7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igging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RI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15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0/20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7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3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0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6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64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6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2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0/2013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7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ck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8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s may be worked Monday thru Thursday @ 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0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ime.  If bad weather, Friday may be a make up day.  If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oliday celebrated on a Monday, 4 10s may be worke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uesday thru Friday.  Work in excess of 12 hours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st be paid @ double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ctural, ornamental, conveyor, welder and pre-c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T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1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s may be worked Monday thru Thursday @ 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0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ime.  If bad weather, Friday may be a make up day.  If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oliday celebrated on a Monday, 4 10s may be worke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uesday thru Friday.  Work in excess of 12 hours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st be paid @ double time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s 1 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5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5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1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9.46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dustrial Door erection &amp; construc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TR-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0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bor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struction Laborer, Demolition Laborer, Ma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A-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ender,Carpenter Tender, Drywall Handler, Concret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1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borer, Cement Finisher Tender, Concrete Chute,  an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crete Bucket Handl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ekdays.  Work may be scheduled up to 10 hours per Mon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ri for the purpose of reaching 40 hours @ straight time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 - 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 - 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 - 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5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87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7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2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0/2013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8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ignal Man (on sewer &amp; caisson work), Air, Electric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B-S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asoline Tool Operator, Concrete Vibrator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1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cetylene Torch &amp; Air Hammer Operator; Scaffold Builder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isson Work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ekdays.  Work may be scheduled up to 10 hours per Mon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ri for the purpose of reaching 40 hours @ straight time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urnace Battery Heater Tender, Burning Bar &amp; Oxy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D-H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cetylene G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1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ekdays.  Work may be scheduled up to 10 hours per Mon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ri for the purpose of reaching 40 hours @ straight time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xpediter Man, Top Man and/or Bottom Man (Blast Furnac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E-E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or Battery Work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1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ekdays.  Work may be scheduled up to 10 hours per Mon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ri for the purpose of reaching 40 hours @ straight time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eaner/Sweeper Laborer; Furniture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F-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6/11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ekdays.  Work may be scheduled up to 10 hours per Mon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ri for the purpose of reaching 40 hours @ straight time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nsing Burner, Blaster &amp; Powder Man; Air, Electric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asoline Tool Operator (Blast Furance Work or Batter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1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)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50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8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2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0/2013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9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sterer Tender,  Plastering Machine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PT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6/8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ekdays.  Work may be scheduled up to 10 hours per Mon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ri for the purpose of reaching 40 hours @ straight time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 -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 - 2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 - 3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 - 4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5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borer - Hazardou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A performing work in conjunction with sit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HAZ-Z1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paration and other preliminary work prior to actu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1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moval, handling, or containment of hazardous wast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stances not requiring use of personal protectiv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quipment required by state or federal regulations; or a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borer performing work in conjunction with the removal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andling, or containment of hazardous waste substance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hen use of personal protective equipment level "D" i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quired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6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3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0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B performing work in conjunction with the removal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HAZ-Z1-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andling, or containment of hazardous waste substance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1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hen the use of personal protective equipment levels "A"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"B" or "C" is required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6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9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14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9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2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0/2013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0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borer Underground - Tunnel, Shaft &amp; Caisso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 - Tunnel, shaft and caisson laborer, dump 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nty man, hog house tender, testing man (on gas),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tchman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4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I - Manhole, headwall, catch basin builder, brick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tender, mortar man, material mixer, fence erector,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uard rail builder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II - Air tool operator (jack hammer man, bus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ammer man and grinding man), first bottom man, seco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ottom man, cage tender, car pusher, carrier man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crete man, concrete form man, concrete repair man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ement invert laborer, cement finisher, concrete shoveler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veyor man, floor man, gasoline and electric to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perator, gunnite man, grout operator, welder, heading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inky man, inside lock tender, pea gravel operator, pump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n, outside lock tender, scaffold man, top signal man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witch man, track man, tugger man, utility man, vibrato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n, winch operator, pipe jacking man, wagon drill and ai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track operator and concrete saw operator (under 40 h.p.)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5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02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0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2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0/2013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1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V - Tunnel, shaft and caisson mucker, bracer 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iner plate man, long haul dinky driver and well point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2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0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V - Tunnel, shaft and caisson miner, drill runn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eyboard operator, power knife operator, reinforced stee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 mesh man (e.g. wire mesh, steel mats, dowel bars)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56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VI - Dynamite man and powder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VII - Restoration laborer, seeding, sodding, planting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utting, mulching and topsoil grading and the restoration o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roperty such as replacing mail boxes, wood chips, plant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xes and flagstones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20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1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2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0/2013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2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ndscape Labor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ndscape Specialist includes air, gas, and diese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LAN-Z1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quipment operator, skidsteer (or equivalent), law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16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prinkler installer on landscaping work where seeding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odding, planting, cutting, trimming, backfilling, roug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rading or maintenance of landscape projects occurs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ndays paid at time &amp; one half.  Holidays paid at doubl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killed Landscape Laborer:  small power tool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LAN-Z1-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2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wn sprinkler installers' tender, material mover, truc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16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river when seeding, sodding, planting, cutting, trimming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ackfilling, rough grading or maintaining of landscap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cts occur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ndays paid at time &amp; one half.  Holidays paid at doubl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eeding, sodding, planting, cutting, trimming, backfilling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LAN-Z1-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ugh grading or maintaining of landscape projec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16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ndays paid at time &amp; one half.  Holidays paid at doubl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ble Finish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ble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M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esday 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8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8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7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00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2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2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0/2013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3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ble Maso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ble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M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esday 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6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3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1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9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1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6/18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ten hour days may be scheduled Monday-Thursday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0 hours but less than 12 per day shall b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aid at time and one-half.  Work in excess of 12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ll be paid at double time. When bad weather or holi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ccurs during this time, Friday may be scheduled for a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nimum of 8 hours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14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6/18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ten hour days may be scheduled Monday-Thursday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0 hours but less than 12 per day shall b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aid at time and one-half.  Work in excess of 12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ll be paid at double time. When bad weather or holi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ccurs during this time, Friday may be scheduled for a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nimum of 8 hours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2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ten hour days may be scheduled Monday-Thursday.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8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0 hours but less than 12 per day shall b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aid at time and one-half.  Work in excess of 12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ll be paid at double time. When bad weather or holi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ccurs during this time, Friday may be scheduled for a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nimum of 8 hours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65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3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2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0/2013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4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3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6/18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ten hour days may be scheduled Monday-Thursday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0 hours but less than 12 per day shall b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aid at time and one-half.  Work in excess of 12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ll be paid at double time. When bad weather or holi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ccurs during this time, Friday may be scheduled for a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nimum of 8 hours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4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6/18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ten hour days may be scheduled Monday-Thursday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0 hours but less than 12 per day shall b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aid at time and one-half.  Work in excess of 12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ll be paid at double time. When bad weather or holi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ccurs during this time, Friday may be scheduled for a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nimum of 8 hours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mpressor or welding mach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C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6/18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ten hour days may be scheduled Monday-Thursday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0 hours but less than 12 per day shall b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aid at time and one-half.  Work in excess of 12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ll be paid at double time. When bad weather or holi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ccurs during this time, Friday may be scheduled for a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nimum of 8 hours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rklift, lull, extend-a-boom forklif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F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6/18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ten hour days may be scheduled Monday-Thursday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0 hours but less than 12 per day shall b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aid at time and one-half.  Work in excess of 12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ll be paid at double time. When bad weather or holi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ccurs during this time, Friday may be scheduled for a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nimum of 8 hours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reman or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F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ten hour days may be scheduled Monday-Thursday.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8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0 hours but less than 12 per day shall b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aid at time and one-half.  Work in excess of 12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ll be paid at double time. When bad weather or holi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ccurs during this time, Friday may be scheduled for a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nimum of 8 hours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47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4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2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0/2013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5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gular crane, job mechanic, concrete pump with bo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6/18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ten hour days may be scheduled Monday-Thursday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0 hours but less than 12 per day shall b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aid at time and one-half.  Work in excess of 12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ll be paid at double time. When bad weather or holi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ccurs during this time, Friday may be scheduled for a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nimum of 8 hours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gular engineer, hydro-excavator, remote controll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crete brea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8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ten hour days may be scheduled Monday-Thursday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0 hours but less than 12 per day shall b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aid at time and one-half.  Work in excess of 12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ll be paid at double time. When bad weather or holi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ccurs during this time, Friday may be scheduled for a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nimum of 8 hours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5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0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3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-5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8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- Marine Constructio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iver/Wet Tender, Engineer (hydraulic dredge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1/12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iday pay= $115.71 per hour, wages &amp; fringe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2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rane/Backhoe Operator,  70 ton or over Tug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echanic/Welder, Assistant Engineer (hydraulic dredge)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12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verman (hydraulic dredge), Diver Tend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iday pay = $111.96 per hour, wages &amp; fringe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2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ck Equipment Operator, Machineryman, Maintenance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rane (over 50 ton capacity) or Backhoe (115,000 lbs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12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ore), Tug/Launch Operator, Loader, Dozer on Barge,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ck Machinery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iday pay = $102.21 per hour, wages &amp; fringes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3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5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2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0/2013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6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2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ck Equipment Operator, (Machineryman/Fireman), (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quipment units or more), Off Road Trucks, Deck Hand, Tu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12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Engineer, &amp; Crane Maintenance 50 ton capacity and und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 Backhoe 115,000 lbs or less, Assistant Tug Operato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iday pay = $88.83  per hour, wages &amp; fringe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4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8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Hazardous Waste Class 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sure demand, full face piece SCBA or pressure dem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upplied air respirator w/ escape SCBA.  The highes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vailable level of respiratory, skin and eye protec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5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2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8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07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vel B &amp; C protection.  B - Pressure demand, full face SC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or pressure demand supplied air respirator w/ escap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w/chemical resistant clothing.  C - Full face piece, ai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urifying canister-equipped respirator w/chemical resistan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cloth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7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0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2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91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6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2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0/2013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7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- Coveralls, safety boots, glasses or chemical splas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9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8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79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4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3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3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Hazardous Waste Class I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I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sure demand, full face piece SCBA or pressure dem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upplied air respirator w/ escape SCBA.  The highes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vailable level of respiratory, skin and eye protec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75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vel B &amp; C protection.  B - Pressure demand, full face SC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I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or pressure demand supplied air respirator w/ escap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w/chemical resistant clothing.  C - Full face piece, ai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urifying canister-equipped respirator w/chemical resistan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cloth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62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7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2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0/2013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8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- Coveralls, safety boots, glasses or chemical splas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I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I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Crane w/ Boom &amp; Jib lead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' or long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140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sure demand, full face piece SCBA or pressure dem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upplied air respirator w/ escape SCBA.  The highes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vailable level of respiratory, skin and eye protec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75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vel B &amp; C protection.  B - Pressure demand, full face SC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140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or pressure demand supplied air respirator w/ escap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w/chemical resistant clothing.  C - Full face piece, ai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urifying canister-equipped respirator w/chemical resistan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cloth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Coveralls, safety boots, glasses or chemical splas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140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140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19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8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2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0/2013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9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Crane w/ Boom &amp; Jib lead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' or long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220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sure demand, full face piece SCBA or pressure dem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upplied air respirator w/ escape SCBA.  The highes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vailable level of respiratory, skin and eye protec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75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vel B &amp; C protection.  B - Pressure demand, full face SC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220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or pressure demand supplied air respirator w/ escap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w/chemical resistant clothing.  C - Full face piece, ai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urifying canister-equipped respirator w/chemical resistan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cloth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Coveralls, safety boots, glasses or chemical splas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220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220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Regular Crane, Job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chanic, Dragline Operator, Boom Truck Operator, Power Shove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perator and Concrete Pump with boom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RC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8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9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2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0/2013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0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Regular Crane, Job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chanic, Dragline Operator, Boom Truck Operator, Power Shove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perator and Concrete Pump with Boom Operato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- Coveralls, safety boots, glasses or chemical splas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RC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Regular Crane, Job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chanic, Dragline Operator, Boom Truck Operator, Power Shove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perator and Concrete Pump with boom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vel B &amp; C protection.  B - Pressure demand, full face SC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RC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or pressure demand supplied air respirator w/ escap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w/chemical resistant clothing.  C - Full face piece, ai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urifying canister-equipped respirator w/chemical resistan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cloth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Regular Crane, Job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chanic, Dragline Operator, Boom Truck Operator, Power Shove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perators and Concrete Pump with boom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RC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sure demand, full face piece SCBA or pressure dem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upplied air respirator w/ escape SCBA.  The highes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vailable level of respiratory, skin and eye protec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81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Steel Work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rklift, 1 Drum Hoi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e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4/201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120' boom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4/201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12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2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8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2/201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140' boom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5/201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62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0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2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0/2013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1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14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4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0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5/201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om &amp; Jib 2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9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5/201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22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22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5/201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om &amp; Jib 3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5/201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30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30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5/201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om &amp; Jib 4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5/201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40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40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5/201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Operator, Job Mechanic,  3 Drum Hoist &amp; Excav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2/20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5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3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5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35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O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4/201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mpressor or Welder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4/201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isting Operator, 2 Drum Hoist, &amp; Rubber Tire Backho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4/201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4/201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ower Crane &amp; Derrick where work is 50' or more abov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TD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rst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2/201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32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1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2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0/2013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2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ower Crane &amp; Derrick 50' or more w/ Oiler where wor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TD5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9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ation is 50' or more above first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2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57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Underground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3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-5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26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I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V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ster Mechani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M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int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ainter (8 hours of repaint work performed on Sunday s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T-22-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be paid  time &amp; one half rate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8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ur 10s allowed Monday-Thursday with Friday makeup day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if job down due to weather, holiday or other condition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yond the control of the employer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our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f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l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5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79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2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2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0/2013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3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ipe and Manhole Rehab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eneral Laborer for rehab work or normal cleaning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ctv work-top man, scaffold man, CCTV assistant, jetter-va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ssistant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ap cutter/CCTV Tech/Grout Equipment Operator:  uni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river and operator of CCTV; grouting equipment and tap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utting equipment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CTV Technician/Combo Unit Operator:  unit driver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perator of cctv unit or combo unit in connection wit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ormal cleaning and televising work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oiler Operator:  unit driver and operator of steam/wat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ater units and all ancillary equipment associ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mbo Unit driver &amp; Jetter-Vac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pe Bursting &amp; Slip-lining Equipment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ipefitt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pefit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F-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0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/20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&amp; 2nd period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88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3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2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0/2013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4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ster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ste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5/20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0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4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60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ste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L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8/2010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umb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umb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L-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8/2009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7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8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7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8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9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5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08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4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2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0/2013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5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of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mmercial Roof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-149-W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traight time is not to exceed ten (10) hours per day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8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rty (40) hours per week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wer Relining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-Operator of audio visual CCTV system includ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R-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mote in-ground cutter and other equipment used 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junction with CCTV system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I-Operator of hot water heaters and circulati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R-I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ystem; water jetters; and vacuum and mechanical debri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moval systems and those assist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heet Metal Work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heet Metal Wo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HM-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10 schedule may be worked, 4 consecutive days Monda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19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&amp; 2nd Periods Indentured bef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9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-1-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3rd &amp; 4th Periods Indentured befor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9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-1-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th &amp; 6th Periods Indentured befor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79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-1-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7th &amp; 8th Periods Indentured befor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7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-1-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th &amp; 10th Periods Indentur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0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fore 6-1-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st &amp; 2nd Periods Indentur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7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FTER 6-1-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3rd &amp; 4th Periods Indentur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7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FTER 6-1-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th &amp; 6th Periods Indentur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7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FTER 6-1-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7th &amp; 8th Periods Indentur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85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FTER 6-1-1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6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5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2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0/2013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6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rchitectural Sheet Metal Wo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HM-80-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5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prinkler Fitt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rinkler Fit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P 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 hour days allowed Monday-Friday only in those week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3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taining a holiday and the preceding or succeeding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iday week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0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3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2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rrazzo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rrazzo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esday 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8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8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7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3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6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2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0/2013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7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rrazzo Wo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R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esday 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6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3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1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9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le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le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esday 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8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8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7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le 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esday 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6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3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1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9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90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7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2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0/2013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8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uck Driv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n all trucks of 8 cubic yard capacity or les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9/201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f all trucks of 8 cubic yard capacity or o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9/201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n euclid type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9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struction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I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ortar and material mixer, concrete form man, signal man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well point man, manhole, headwall and catch bas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uilder, guard rail builders, headwall, seawall, breakwall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ck builder and fence erector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3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II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ir, gasoline and electric tool operator, vibrator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rillers, pump man, tar kettle operator, bracers, rodd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inforced steel or mesh man (e.g. wire mesh, steel mats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wel bars, etc.), cement finisher, welder, pipe jacking an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oring man, wagon drill and air track operator an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crete saw operator (under 40 h.p.), windlass and tugg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man, and directional boring man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4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35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8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2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0/2013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9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IV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ench or excavating grade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5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V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pe 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0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V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routing man, top man assistant, audio visual televisi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perations and all other operations in connection wit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osed circuit television inspection, pipe cleaning and pip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lining work and the installation and repair of wat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rvice pipe and appurtenances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VI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toration laborer, seeding, sodding, planting, cutting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ulching and topsoil grading and the restoration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operty such as replacing mail boxes, wood chips, plant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xes, flagstones etc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88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9 of 29</w:t>
      </w:r>
    </w:p>
    <w:sectPr>
      <w:type w:val="nextPage"/>
      <w:pgSz w:w="12240" w:h="15840"/>
      <w:pgMar w:left="720" w:right="360" w:gutter="0" w:header="0" w:top="360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19:00Z</dcterms:created>
  <dc:creator>Ken Doherty</dc:creator>
  <dc:description/>
  <dc:language>en-US</dc:language>
  <cp:lastModifiedBy>Ken Doherty</cp:lastModifiedBy>
  <dcterms:modified xsi:type="dcterms:W3CDTF">2012-10-22T16:19:00Z</dcterms:modified>
  <cp:revision>2</cp:revision>
  <dc:subject/>
  <dc:title/>
</cp:coreProperties>
</file>