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below $25,000, small projects on a job-by-job basis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26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and Lead Abatement, Hazardous Material 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9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-Sat; double time due when over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s worked per day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-Sat; double time due when over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s worked per day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day-Saturday; double time due wh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5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69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, M-F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i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cess of 10 will be paid at double time.  All hours worke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n the fifth day, Monday thru Friday will paid at time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e-half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4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2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2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Demolition Laborer, Ma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nder,Carpenter Tender, Drywall Handler, Concr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, Cement Finisher Tender, Concrete Chute, 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ucket Handl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1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Torch &amp; Air Hammer Operator; Scaffold Builder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aisson Work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pediter Man, Top Man and/or Bottom Man (Blast Furn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)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8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performing work in conjunction with s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paration and other preliminary work prior to act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val, handling, or containment of hazardous wast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"A"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B" or "C" is required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- Manhole, headwall, catch basin builder, brick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ender, mortar man, material mixer, fence erector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ard rail builder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mmer man and grinding man), first bottom man, sec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winch operator, pipe jacking man, wagon drill and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ck operator and concrete saw operator (under 40 h.p.)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4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er plate man, long haul dinky driver and well point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II - 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, mulching and topsoil grading and the restoration 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perty such as replacing mail boxes, wood chips, plant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oxes and flagstones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9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operator, skidsteer (or equivalent), law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prinkler installer on landscaping work where seed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enance of landscape 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killed Landscape Laborer:  small power tool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wn sprinkler installers' tender, material mover, tru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when seeding, sodding, planting, cutting, trimm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ckfilling, rough grading or maintaining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cts occu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58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15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D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24.55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  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20.8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ction, Lattice Boom or Crane License Cert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(over 50 ton capacity) or Backhoe (115,000 lbs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e), Tug/Launch Operator, Loader, Dozer on Barge,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0.3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units or more), Off Road Trucks, Deck Hand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g Engineer, &amp; Crane Maintenance 50 ton capacity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der or Backhoe 115,000 lbs or less, Assistant Tu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8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3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9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2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D Coveralls, safety boots, glasses or chemical splas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D Coveralls, safety boots, glasses or chemical splas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3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, Job Mechanic,  3 Drum Hoist &amp; Excav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0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5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7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9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inter (8 hours of repaint work performed on Sunday 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8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 with Friday makeup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 job down due to weather, holiday or other condi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yond the control of the employer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ctv work-top man, scaffold man, CCTV assistant, jetter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c assista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and operator of CCTV; grouting equipment and ta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62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0/201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4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wer Relin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-Operator of audio visual CCTV system inclu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te in-ground cutter and other equipment use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junction with CCTV system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-Operator of hot water heaters and circul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ystem; water jetters; and vacuum and mechanical debr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oval systems and those assisting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7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, 4 consecutive day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9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6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&amp; 10th Periods Indentured before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6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3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ten hour days allowed Monday-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59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7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2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all trucks of 8 cubic yard capacity or less (except dum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rucks of 8 cubic yard capacity or over, tandem ax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ucks, transit mix and semis, euclid type equipment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bottoms and low boys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4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tar and material mixer, concrete form man, sig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steel or mesh man (e.g. wire mesh, steel mats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owel bars, etc.), cement finisher, welder, pipe jack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d 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saw operator (under 40 h.p.), windlass and tugg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an, and directional boring man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0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27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5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, flagstones etc.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3" w:leader="none"/>
          <w:tab w:val="right" w:pos="7683" w:leader="none"/>
          <w:tab w:val="right" w:pos="8403" w:leader="none"/>
          <w:tab w:val="right" w:pos="9123" w:leader="none"/>
        </w:tabs>
        <w:autoSpaceDE w:val="false"/>
        <w:spacing w:lineRule="auto" w:line="240" w:before="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58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below $25,000, sm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29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9:00Z</dcterms:created>
  <dc:creator>Kenneth E. Doherty</dc:creator>
  <dc:description/>
  <dc:language>en-US</dc:language>
  <cp:lastModifiedBy>Kenneth E. Doherty</cp:lastModifiedBy>
  <dcterms:modified xsi:type="dcterms:W3CDTF">2014-10-27T14:39:00Z</dcterms:modified>
  <cp:revision>2</cp:revision>
  <dc:subject/>
  <dc:title/>
</cp:coreProperties>
</file>