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State of Michigan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3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HPWRequest@michigan.gov</w:t>
      </w:r>
    </w:p>
    <w:p>
      <w:pPr>
        <w:pStyle w:val="Normal"/>
        <w:widowControl w:val="false"/>
        <w:tabs>
          <w:tab w:val="clear" w:pos="720"/>
          <w:tab w:val="right" w:pos="2640" w:leader="none"/>
          <w:tab w:val="left" w:pos="273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</w:t>
      </w:r>
    </w:p>
    <w:p>
      <w:pPr>
        <w:pStyle w:val="Normal"/>
        <w:widowControl w:val="false"/>
        <w:tabs>
          <w:tab w:val="clear" w:pos="720"/>
          <w:tab w:val="right" w:pos="2640" w:leader="none"/>
          <w:tab w:val="left" w:pos="27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</w:p>
    <w:p>
      <w:pPr>
        <w:pStyle w:val="Normal"/>
        <w:widowControl w:val="false"/>
        <w:tabs>
          <w:tab w:val="clear" w:pos="720"/>
          <w:tab w:val="right" w:pos="2640" w:leader="none"/>
          <w:tab w:val="left" w:pos="27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</w:p>
    <w:p>
      <w:pPr>
        <w:pStyle w:val="Normal"/>
        <w:widowControl w:val="false"/>
        <w:tabs>
          <w:tab w:val="clear" w:pos="720"/>
          <w:tab w:val="right" w:pos="2640" w:leader="none"/>
        </w:tabs>
        <w:autoSpaceDE w:val="false"/>
        <w:spacing w:lineRule="auto" w:line="240" w:before="41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oject Number: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0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Wayne County</w:t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31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3/2014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1/2014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sbestos &amp; Lead Abatement Labor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sbestos &amp; Lead Abatement Labor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MLD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4 ten hour days @ straight time allowed Monday-Saturday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4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ust be consecutive calendar days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0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sbestos &amp; Lead Abatement, Hazardous Material Handl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sbestos and Lead Abatement, Hazardous Material Hand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AS2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 Narrow" w:ascii="Arial Narrow" w:hAnsi="Arial Narrow"/>
          <w:color w:val="000000"/>
          <w:sz w:val="14"/>
          <w:szCs w:val="14"/>
        </w:rPr>
        <w:t>9/16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4 ten hour days @ straight time allowed Monday-Saturday,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0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oilermak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oilermak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O1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4/2009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6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9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1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5.4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7.6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7.2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6.6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1.21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306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3/2014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1/2014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ricklay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ricklayer, stone mason, pointer, cleaner, caulk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3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 Narrow" w:ascii="Arial Narrow" w:hAnsi="Arial Narrow"/>
          <w:color w:val="000000"/>
          <w:sz w:val="14"/>
          <w:szCs w:val="14"/>
        </w:rPr>
        <w:t>9/3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etween October 1 and April 30, if lost time occurs due to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inclement weather, Saturday may be worked as a make-up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ay @ straight time until forty hours are worked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r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0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7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4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1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8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5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5.2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8.9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arpent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iv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CA 687 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1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19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s allowed M-Sat; double time due when over 1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9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ours worked per day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arpet and Resilient Floor Layer, (does not includ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CA10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9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installation of prefabricated formica &amp; parquet floorin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1/6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hich is to be paid carpenter rate)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3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1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2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3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4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5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7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81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55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3/2014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1/2014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3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arpenter-four 10s allowed Mon-Sat; double time du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CA687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0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hen over 12 hours worked per 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/2013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1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5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2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8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5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1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8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6.53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iledriv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CA687Z1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0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s allowed Monday-Saturday; double time due whe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ver 12 hours worked per day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5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8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1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6.5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ement Mason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ment Ma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c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0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3/2013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0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1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1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2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2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30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ment Ma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CE5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1/10/2011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3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1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6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1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9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51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73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3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3/2014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1/2014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4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rywall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rywall Tap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PT-22-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our 10s allowed Monday-Thurs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7/3/2012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1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rst 3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1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cond 3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3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co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5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i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7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3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lectrician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oad Way Electrical Wo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C-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6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uble time due after 16 hours on any calendar day and a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6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hours Sunday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6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1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7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3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8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6.94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ide Wirem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C-58-I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3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26/2013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5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-2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1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-35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7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0-5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3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-65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5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0-8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80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ound and Communication Installer/Technici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C-58-S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 consecutive 10s allowed M-T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16/2013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1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3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1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5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9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3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8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25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09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4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3/2014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1/2014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5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4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levator Constructo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levator Construc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 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4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levator Construc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7/2007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1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Year Apprent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9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Year Apprent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9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Year Apprent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9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Year Apprent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96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zi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lazi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GL-3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If a four 10 hour day workweek is scheduled, four 10s mu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7/3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e consecutive, M-F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6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5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3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3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2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1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0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8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eat and Frost Insulato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ray Insul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AS25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0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3/5/2007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4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eat and Frost Insulator and Asbestos Work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eat and Frost Insulators and Asbestos Worke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AS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1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s must be worked for a minimum of 2 week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9/201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onsecutively, Monday thru Thursday.  All hours worked in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xcess of 10 will be paid at double time.  All hours worked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n the fifth day, Monday thru Friday will paid at time and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ne-half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4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7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8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14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63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5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3/2014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1/2014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6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ronwork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ence, Sound Barrier &amp; Guardrail erection/installation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F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xterior Signage wo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4/2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our ten hour work days may be worked during Monday-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aturday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%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2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1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%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4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6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%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1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%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6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%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1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%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65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ding, Glazing, Curtain Wa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GZ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4 tens may be worked Monday thru Thursday @ 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4/11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ime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8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2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6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0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4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78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-engineered Metal Wo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PE-Z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3/2013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Ye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5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0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7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3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9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61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inforced Iron Wo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8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25/2013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4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3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8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4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8.6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3.89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34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6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3/2014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1/2014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7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igging Wo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RI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0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20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25/2013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&amp;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8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6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3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7.0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2.82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eck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S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3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4 tens may be worked Monday thru Thursday @ 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25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ime.  If bad weather, Friday may be a make up day.  If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oliday celebrated on a Monday, 4 10s may be worked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uesday thru Friday.  Work in excess of 12 hours per day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ust be paid @ double time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ctural, ornamental, conveyor, welder and pre-ca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ST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0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20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4 tens may be worked Monday thru Thursday @ 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25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ime.  If bad weather, Friday may be a make up day.  If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oliday celebrated on a Monday, 4 10s may be worked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uesday thru Friday.  Work in excess of 12 hours per day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ust be paid @ double time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s 1 &amp;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9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1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7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6.9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2.1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7.7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3.40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dustrial Door erection &amp; construc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IR-25-STR-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27/2013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304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7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3/2014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1/2014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8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abor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onstruction Laborer, Demolition Laborer, Mas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33401-A-C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ender,Carpenter Tender, Drywall Handler, Concret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7/15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aborer, Cement Finisher Tender, Concrete Chute,  and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ncrete Bucket Handler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If conditions beyond the employer/employee's control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event one or more hours of working during Mon-Fri, th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mployer may choose to work up to 10 hour straight tim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eekdays.  Work may be scheduled up to 10 hours per Mon-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ri for the purpose of reaching 40 hours @ straight time. 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ke up days may also include 8 hours of work on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aturdays @ straight time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4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 - 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8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 - 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2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 - 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95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ignal Man (on sewer &amp; caisson work), Air, Electric o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33401-B-S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Gasoline Tool Operator, Concrete Vibrator Operato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7/16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cetylene Torch &amp; Air Hammer Operator; Scaffold Builder,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aisson Worker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If conditions beyond the employer/employee's control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event one or more hours of working during Mon-Fri, th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mployer may choose to work up to 10 hour straight tim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eekdays.  Work may be scheduled up to 10 hours per Mon-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ri for the purpose of reaching 40 hours @ straight time. 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ke up days may also include 8 hours of work on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aturdays @ straight time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urnace Battery Heater Tender, Burning Bar &amp; Oxy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33401-D-H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cetylene G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7/16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If conditions beyond the employer/employee's control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event one or more hours of working during Mon-Fri, th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mployer may choose to work up to 10 hour straight tim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eekdays.  Work may be scheduled up to 10 hours per Mon-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ri for the purpose of reaching 40 hours @ straight time. 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ke up days may also include 8 hours of work on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aturdays @ straight time.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98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8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3/2014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1/2014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9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xpediter Man, Top Man and/or Bottom Man (Blast Furnac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33401-E-E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ork or Battery Work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7/16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If conditions beyond the employer/employee's control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event one or more hours of working during Mon-Fri, th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mployer may choose to work up to 10 hour straight tim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eekdays.  Work may be scheduled up to 10 hours per Mon-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ri for the purpose of reaching 40 hours @ straight time. 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ke up days may also include 8 hours of work on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aturdays @ straight time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leaner/Sweeper Laborer; Furniture Labor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33401-F-C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 Narrow" w:ascii="Arial Narrow" w:hAnsi="Arial Narrow"/>
          <w:color w:val="000000"/>
          <w:sz w:val="14"/>
          <w:szCs w:val="14"/>
        </w:rPr>
        <w:t>7/16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If conditions beyond the employer/employee's control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event one or more hours of working during Mon-Fri, th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mployer may choose to work up to 10 hour straight tim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eekdays.  Work may be scheduled up to 10 hours per Mon-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ri for the purpose of reaching 40 hours @ straight time. 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ke up days may also include 8 hours of work on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aturdays @ straight time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ansing Burner, Blaster &amp; Powder Man; Air, Electric o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334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Gasoline Tool Operator (Blast Furance Work or Battery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7/16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ork)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sterer Tender,  Plastering Machine Opera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PT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 Narrow" w:ascii="Arial Narrow" w:hAnsi="Arial Narrow"/>
          <w:color w:val="000000"/>
          <w:sz w:val="14"/>
          <w:szCs w:val="14"/>
        </w:rPr>
        <w:t>10/25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If conditions beyond the employer/employee's control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event one or more hours of working during Mon-Fri, th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mployer may choose to work up to 10 hour straight tim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eekdays.  Work may be scheduled up to 10 hours per Mon-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ri for the purpose of reaching 40 hours @ straight time. 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ke up days may also include 8 hours of work on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aturdays @ straight time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 - 1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4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 - 2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8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 - 3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2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 - 4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95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04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9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3/2014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1/2014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0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aborer - Hazardous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lass A performing work in conjunction with sit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HAZ-Z1-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eparation and other preliminary work prior to actu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1/1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moval, handling, or containment of hazardous wast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stances not requiring use of personal protectiv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quipment required by state or federal regulations; or a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aborer performing work in conjunction with the removal,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andling, or containment of hazardous waste substances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when use of personal protective equipment level "D" is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quired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4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8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2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95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lass B performing work in conjunction with the removal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HAZ-Z1-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andling, or containment of hazardous waste substance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1/4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when the use of personal protective equipment levels "A",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"B" or "C" is required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9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4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9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85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aborer Underground - Tunnel, Shaft &amp; Caisson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lass I - Tunnel, shaft and caisson laborer, dump man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hanty man, hog house tender, testing man (on gas),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6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atchman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8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7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6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52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30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0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3/2014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1/2014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1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lass II - Manhole, headwall, catch basin builder, bricklay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tender, mortar man, material mixer, fence erector,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6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uard rail builder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9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9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8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72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lass III - Air tool operator (jack hammer man, bus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hammer man and grinding man), first bottom man, seco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6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ottom man, cage tender, car pusher, carrier man,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oncrete man, concrete form man, concrete repair man,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ement invert laborer, cement finisher, concrete shoveler,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onveyor man, floor man, gasoline and electric tool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perator, gunnite man, grout operator, welder, heading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inky man, inside lock tender, pea gravel operator, pump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n, outside lock tender, scaffold man, top signal man,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witch man, track man, tugger man, utility man, vibrator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n, winch operator, pipe jacking man, wagon drill and air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track operator and concrete saw operator (under 40 h.p.)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5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0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0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9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84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lass IV - Tunnel, shaft and caisson mucker, bracer man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iner plate man, long haul dinky driver and well point man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6/2013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1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3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3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2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18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lass V - Tunnel, shaft and caisson miner, drill runne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eyboard operator, power knife operator, reinforced stee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6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r mesh man (e.g. wire mesh, steel mats, dowel bars)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7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7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6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66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1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3/2014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1/2014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2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6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lass VI - Dynamite man and powder man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6/2013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2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2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2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28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lass VII - Restoration laborer, seeding, sodding, planting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T-Z1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utting, mulching and topsoil grading and the restoration o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6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property such as replacing mail boxes, wood chips, planter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oxes and flagstones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1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4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8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5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andscape Labor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andscape Specialist includes air, gas, and diese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LAN-Z1-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equipment operator, skidsteer (or equivalent), law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7/5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prinkler installer on landscaping work where seeding,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odding, planting, cutting, trimming, backfilling, roug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grading or maintenance of landscape projects occurs. 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ndays paid at time &amp; one half.  Holidays paid at doubl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ime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killed Landscape Laborer:  small power tool operato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LAN-Z1-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3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awn sprinkler installers' tender, material mover, truck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7/5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river when seeding, sodding, planting, cutting, trimming,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ackfilling, rough grading or maintaining of landscap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jects occurs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ndays paid at time &amp; one half.  Holidays paid at doubl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ime.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533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2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3/2014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1/2014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3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ble Finish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rble Finish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-M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 4 ten workweek may be worked Monday thru Thursday o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uesday thru Friday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8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4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7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9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1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3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2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1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5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2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5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ble Mason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rble Ma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-M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 4 ten workweek may be worked Monday thru Thursday o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uesday thru Friday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4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6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2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9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4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2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2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2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06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erating Engine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with boom &amp; jib or leads 12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A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0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 Narrow" w:ascii="Arial Narrow" w:hAnsi="Arial Narrow"/>
          <w:color w:val="000000"/>
          <w:sz w:val="14"/>
          <w:szCs w:val="14"/>
        </w:rPr>
        <w:t>8/2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ork in excess of 12 per day shall be paid at double time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with boom &amp; jib or leads 14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A1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2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 Narrow" w:ascii="Arial Narrow" w:hAnsi="Arial Narrow"/>
          <w:color w:val="000000"/>
          <w:sz w:val="14"/>
          <w:szCs w:val="14"/>
        </w:rPr>
        <w:t>8/2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ork in excess of 12 per day shall be paid at double time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with boom &amp; jib or leads 22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A2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2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ork in excess of 12 per day shall be paid at double time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2/2013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72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3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3/2014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1/2014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4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with boom &amp; jib or leads 30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A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5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ork in excess of 12 per day shall be paid at double time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2/2013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with boom &amp; jib or leads 40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A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8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ork in excess of 12 per day shall be paid at double time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2/2013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mpressor or welding mach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C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ork in excess of 12 per day shall be paid at double time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2/2013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orklift, lull, extend-a-boom forklif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F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ork in excess of 12 per day shall be paid at double time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2/2013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ireman or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F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ork in excess of 12 per day shall be paid at double time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2/2013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gular crane, job mechanic, concrete pump with bo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R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8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 Narrow" w:ascii="Arial Narrow" w:hAnsi="Arial Narrow"/>
          <w:color w:val="000000"/>
          <w:sz w:val="14"/>
          <w:szCs w:val="14"/>
        </w:rPr>
        <w:t>8/2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ork in excess of 12 per day shall be paid at double time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gular engineer, hydro-excavator, remote controlle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6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ncrete break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2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ork in excess of 12 per day shall be paid at double time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4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0-1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6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0-2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9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0-3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2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000-4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5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000-5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8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erating Engineer - Marine Construction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iver/Wet Tender, Engineer (hydraulic dredge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GLF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4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 Narrow" w:ascii="Arial Narrow" w:hAnsi="Arial Narrow"/>
          <w:color w:val="000000"/>
          <w:sz w:val="14"/>
          <w:szCs w:val="14"/>
        </w:rPr>
        <w:t>2/12/201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oliday pay= $124.55 per hour, wages &amp; fringes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3060" w:leader="none"/>
        </w:tabs>
        <w:autoSpaceDE w:val="false"/>
        <w:spacing w:lineRule="auto" w:line="240" w:before="2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Subdivision of coun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l Great Lakes, islands therein, &amp; connecting &amp; tributary waters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80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tewid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4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3/2014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1/2014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5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rane/Backhoe Operator,  70 ton or over Tug Operato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GLF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1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echanic/Welder, Assistant Engineer (hydraulic dredge)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2/12/201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verman (hydraulic dredge), Diver Tender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oliday pay = $120.80 per hour, wages &amp; fringes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3060" w:leader="none"/>
        </w:tabs>
        <w:autoSpaceDE w:val="false"/>
        <w:spacing w:lineRule="auto" w:line="240" w:before="2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Subdivision of coun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l Great Lakes, islands therein, &amp; connecting &amp; tributary waters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2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ction, Lattice Boom or Crane License Cert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GLF-2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3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 Narrow" w:ascii="Arial Narrow" w:hAnsi="Arial Narrow"/>
          <w:color w:val="000000"/>
          <w:sz w:val="14"/>
          <w:szCs w:val="14"/>
        </w:rPr>
        <w:t>2/12/201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oliday pay = $123.30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3060" w:leader="none"/>
        </w:tabs>
        <w:autoSpaceDE w:val="false"/>
        <w:spacing w:lineRule="auto" w:line="240" w:before="2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Subdivision of coun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l Great Lakes, islands, therein, &amp; connecting &amp; tributary waters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2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eck Equipment Operator, Machineryman, Maintenance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GLF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rane (over 50 ton capacity) or Backhoe (115,000 lbs o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2/12/201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ore), Tug/Launch Operator, Loader, Dozer on Barge, 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eck Machinery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oliday pay = $110.30 per hour, wages &amp; fringes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3060" w:leader="none"/>
        </w:tabs>
        <w:autoSpaceDE w:val="false"/>
        <w:spacing w:lineRule="auto" w:line="240" w:before="2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Subdivision of coun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l Great Lakes, islands therein, &amp; connecting &amp; tributary waters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2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eck Equipment Operator, (Machineryman/Fireman), (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GLF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quipment units or more), Off Road Trucks, Deck Hand, Tu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2/12/201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Engineer, &amp; Crane Maintenance 50 ton capacity and under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r Backhoe 115,000 lbs or less, Assistant Tug Operator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oliday pay = $96.05  per hour, wages &amp; fringes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3060" w:leader="none"/>
        </w:tabs>
        <w:autoSpaceDE w:val="false"/>
        <w:spacing w:lineRule="auto" w:line="240" w:before="45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Subdivision of coun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l Great Lakes, islands therein, &amp; connecting &amp; tributary waters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28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erating Engineer Hazardous Waste Class I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Level A - Fully encapsulating chemical resistant suit w/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CI-Z1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ssure demand, full face piece SCBA or pressure deman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supplied air respirator w/ escape SCBA.  The highest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vailable level of respiratory, skin and eye protection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45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0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2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4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6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8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07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381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5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3/2014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1/2014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6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vel B &amp; C protection.  B - Pressure demand, full face SCB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CI-Z1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or pressure demand supplied air respirator w/ escap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CBA w/chemical resistant clothing.  C - Full face piece, air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urifying canister-equipped respirator w/chemical resistant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clothing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7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8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9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0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1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27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D - Coveralls, safety boots, glasses or chemical splas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CI-Z1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oggles and hard hat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9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8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8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8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8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79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D When Capping Landfill Coveralls, safety boots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CI-Z1DC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lasses or chemical splash goggles and hard hat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5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5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4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4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3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33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971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6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3/2014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1/2014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7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erating Engineer Hazardous Waste Class II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A - Fully encapsulating chemical resistant suit w/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CII-Z1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ssure demand, full face piece SCBA or pressure deman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supplied air respirator w/ escape SCBA.  The highest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vailable level of respiratory, skin and eye protection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75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vel B &amp; C protection.  B - Pressure demand, full face SCB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CII-Z1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or pressure demand supplied air respirator w/ escap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CBA w/chemical resistant clothing.  C - Full face piece, air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urifying canister-equipped respirator w/chemical resistant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clothing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D - Coveralls, safety boots, glasses or chemical splas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CII-Z1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oggles and hard hat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D When Capping Landfill Coveralls, safety boots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CII-Z1DC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lasses or chemical splash goggles and hard hat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0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perating Engineer Hazardous Waste Crane w/ Boom &amp; Jib leads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0' or long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A - Fully encapsulating chemical resistant suit w/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140-Z1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9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ssure demand, full face piece SCBA or pressure deman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supplied air respirator w/ escape SCBA.  The highest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vailable level of respiratory, skin and eye protection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871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7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3/2014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1/2014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8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vel B &amp; C protection.  B - Pressure demand, full face SCB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140-Z1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7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or pressure demand supplied air respirator w/ escap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CBA w/chemical resistant clothing.  C - Full face piece, air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urifying canister-equipped respirator w/chemical resistant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clothing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D Coveralls, safety boots, glasses or chemical splas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140-Z1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oggles and hard hat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D When Capping Landfill Coveralls, safety boots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140-Z1DC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lasses or chemical splash goggles and hard hat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0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perating Engineer Hazardous Waste Crane w/ Boom &amp; Jib leads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0' or long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4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A - Fully encapsulating chemical resistant suit w/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220-Z1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9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ssure demand, full face piece SCBA or pressure deman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supplied air respirator w/ escape SCBA.  The highest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vailable level of respiratory, skin and eye protection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75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vel B &amp; C protection.  B - Pressure demand, full face SCB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220-Z1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7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or pressure demand supplied air respirator w/ escap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CBA w/chemical resistant clothing.  C - Full face piece, air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urifying canister-equipped respirator w/chemical resistant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clothing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D Coveralls, safety boots, glasses or chemical splas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220-Z1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5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oggles and hard hat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60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8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3/2014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1/2014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19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D When Capping Landfill Coveralls, safety boots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220-Z1DC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lasses or chemical splash goggles and hard hat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0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perating Engineer Hazardous Waste Regular Crane, Job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echanic, Dragline Operator, Boom Truck Operator, Power Shovel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perator and Concrete Pump with boom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D When Capping Landfill Coveralls, safety boots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RC-Z1DC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lasses or chemical splash goggles and hard hat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0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perating Engineer Hazardous Waste Regular Crane, Job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echanic, Dragline Operator, Boom Truck Operator, Power Shovel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perator and Concrete Pump with Boom Operato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D - Coveralls, safety boots, glasses or chemical splas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RC-Z1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oggles and hard hat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0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perating Engineer Hazardous Waste Regular Crane, Job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echanic, Dragline Operator, Boom Truck Operator, Power Shovel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perator and Concrete Pump with booms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vel B &amp; C protection.  B - Pressure demand, full face SCB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RC-Z1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or pressure demand supplied air respirator w/ escap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CBA w/chemical resistant clothing.  C - Full face piece, air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urifying canister-equipped respirator w/chemical resistant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clothing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60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perating Engineer Hazardous Waste Regular Crane, Job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echanic, Dragline Operator, Boom Truck Operator, Power Shovel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perators and Concrete Pump with booms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46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Level A - Fully encapsulating chemical resistant suit w/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HWRC-Z1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5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ssure demand, full face piece SCBA or pressure deman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20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supplied air respirator w/ escape SCBA.  The highest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vailable level of respiratory, skin and eye protection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our 10 hour days may be worked Monday-Thursday with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iday as a straight-time make up day.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52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19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3/2014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1/2014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0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4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erating Engineer Steel Work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orklift, 1 Drum Hoi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e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3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7/2013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w/ 120' boom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8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4/2013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w/ 120' boom or longer w/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120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0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4/2013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w/ 140' boom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1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0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4/2013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w/ 140' boom or longer W/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140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2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4/2013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oom &amp; Jib 22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2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1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4/2013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w/ 220' boom or longer w/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220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3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4/2013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oom &amp; Jib 30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3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4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4/2013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w/ 300' boom or longer w/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300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5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6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4/2013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oom &amp; Jib 400' or lo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5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7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4/2013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w/ 400' boom or longer w/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400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7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9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4/2013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Operator, Job Mechanic,  3 Drum Hoist &amp; Excava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8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7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7/2013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9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0-1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7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0-2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6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0-3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5.4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000-4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9.2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000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3.12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449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0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3/2014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1/2014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1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 w/ 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CO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9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7/2013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mpressor or Welder Opera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C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2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7/2013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oisting Operator, 2 Drum Hoist, &amp; Rubber Tire Backho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6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7/2013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i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7/2013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ower Crane &amp; Derrick where work is 50' or more abov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TD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9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irst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4/2013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ower Crane &amp; Derrick 50' or more w/ Oiler where work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-SWTD50-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1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1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ation is 50' or more above first lev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4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57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erating Engineer Underground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lass I Equip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A1-UC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13/2013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1.7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0-1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7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0-2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7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0-3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7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000-4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3.7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000-5,999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74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lass II Equip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A1-UC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0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13/2013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lass III Equip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A1-UC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13/2013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lass IV Equip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A1-UC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13/2013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ster Mechani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N-324A1-UM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13/2013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99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1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3/2014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1/2014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2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int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ainter (8 hours of repaint work performed on Sunday sha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PT-22-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be paid  time &amp; one half rate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18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our 10s allowed Monday-Thursday with Friday makeup day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if job down due to weather, holiday or other conditions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eyond the control of the employer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r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3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co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7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i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2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our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7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f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2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l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75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ipe and Manhole Rehab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General Laborer for rehab work or normal cleaning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2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ctv work-top man, scaffold man, CCTV assistant, jetter-vac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ssistant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ap cutter/CCTV Tech/Grout Equipment Operator:  uni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247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river and operator of CCTV; grouting equipment and tap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utting equipment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CTV Technician/Combo Unit Operator:  unit driver a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247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perator of cctv unit or combo unit in connection wit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2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ormal cleaning and televising work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oiler Operator:  unit driver and operator of steam/wat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247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eater units and all ancillary equipment associ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2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1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mbo Unit driver &amp; Jetter-Vac Opera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247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2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ipe Bursting &amp; Slip-lining Equipment Opera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247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15/2012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1589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tewid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2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3/2014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1/2014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3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ipefitt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ipefit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PF-6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6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4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6/26/2013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&amp; 2nd period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2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2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7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2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7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2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2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2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1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laster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ster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0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1/1/2012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2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8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3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4.5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9.7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90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ster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PL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8/2010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7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8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8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0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7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6 month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34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643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3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3/2014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1/2014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4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lumb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umb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PL-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1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7/18/2013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9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9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3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9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7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0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3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6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9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2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5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iod 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89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oof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mmercial Roof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-149-W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traight time is not to exceed ten (10) hours per day o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8/200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orty (40) hours per week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prentic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0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prentice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3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prentice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1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prentice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8.2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prentice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6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pprentice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4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wer Relining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lass I-Operator of audio visual CCTV system includin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SR-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1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mote in-ground cutter and other equipment used i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3/27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njunction with CCTV system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lass II-Operator of hot water heaters and circulati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SR-I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N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ystem; water jetters; and vacuum and mechanical debri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3/27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moval systems and those assisting.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149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tewid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4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3/2014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1/2014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5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heet Metal Work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heet Metal Work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SHM-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7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4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 4 10 schedule may be worked, 4 consecutive days Monday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1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hru Friday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st &amp; 2nd Periods Indentured aft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34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-1-1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&amp; 4th Periods Indentured after 6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74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-1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&amp; 6th Periods Indentured after 6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0.10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-1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&amp; 8th Periods Indentured after 6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48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-1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9th &amp; 10th Periods Indenture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90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fore 6-1-11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3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ding and deck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SHM-80-S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13/201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4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prinkler Fitt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rinkler Fit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SP 7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05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 ten hour days allowed Monday-Fri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/10/201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uble time pay due after 12 hours worked M-F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st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5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nd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7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rd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3.9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8.1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3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4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6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0.6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9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4.8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2.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89.0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th Peri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5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93.25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77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5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3/2014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1/2014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6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rrazzo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rrazzo Finish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-TR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 4 ten workweek may be worked Monday thru Thursday o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uesday thru Friday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8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4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7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9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1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3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2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1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5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2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54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31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rrazzo Work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-TR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 4 ten workweek may be worked Monday thru Thursday o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uesday thru Friday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4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6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2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9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4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2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2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2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06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ile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ile Finish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-T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 4 ten workweek may be worked Monday thru Thursday o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uesday thru Friday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8.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4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7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19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1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6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3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2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1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5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2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54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603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6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3/2014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1/2014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7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6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ile Lay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BR1-T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2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76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 4 ten workweek may be worked Monday thru Thursday o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uesday thru Friday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4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65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7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23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9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49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21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4.27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5.2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vel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5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67.06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ruck Driver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n all trucks of 8 cubic yard capacity or less (except dump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-RB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rucks of 8 cubic yard capacity or over, tandem axle trucks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ransit mix and semis, euclid type equipment, doubl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ottoms and low boys)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548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f all trucks of 8 cubic yard capacity or ov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-RB1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3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287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n euclid type equipm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TM-RB1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8/8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4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nderground Laborer Open Cut, Class I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nstruction Labor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3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5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5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4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22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2726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7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3/2014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1/2014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8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nderground Laborer Open Cut, Class II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ortar and material mixer, concrete form man, signal man,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well point man, manhole, headwall and catch basi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10/25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uilder, guard rail builders, headwall, seawall, breakwall,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ck builder and fence erector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7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66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6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4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nderground Laborer Open Cut, Class III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Air, gasoline and electric tool operator, vibrator operato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rillers, pump man, tar kettle operator, bracers, rodder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inforced steel or mesh man (e.g. wire mesh, steel mats,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wel bars, etc.), cement finisher, welder, pipe jacking and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oring man, wagon drill and air track operator and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ncrete saw operator (under 40 h.p.), windlass and tugger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man, and directional boring man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8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7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6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54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nderground Laborer Open Cut, Class IV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ench or excavating grade man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3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9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8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8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6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nderground Laborer Open Cut, Class V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ipe Lay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8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9.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3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3.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0.0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1.9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4.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3.92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7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7.80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47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8 of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92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ial 2014 Prevailing Wage Rates for State Funded Projects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660" w:leader="none"/>
        </w:tabs>
        <w:autoSpaceDE w:val="false"/>
        <w:spacing w:lineRule="auto" w:line="240" w:before="4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ssue 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/3/2014</w:t>
      </w:r>
    </w:p>
    <w:p>
      <w:pPr>
        <w:pStyle w:val="Normal"/>
        <w:widowControl w:val="false"/>
        <w:tabs>
          <w:tab w:val="clear" w:pos="720"/>
          <w:tab w:val="right" w:pos="5940" w:leader="none"/>
          <w:tab w:val="right" w:pos="7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ontract must be awarded b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/1/2014</w:t>
      </w:r>
    </w:p>
    <w:p>
      <w:pPr>
        <w:pStyle w:val="Normal"/>
        <w:widowControl w:val="false"/>
        <w:tabs>
          <w:tab w:val="clear" w:pos="720"/>
          <w:tab w:val="center" w:pos="570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ge 29 of 29</w:t>
      </w:r>
    </w:p>
    <w:p>
      <w:pPr>
        <w:pStyle w:val="Normal"/>
        <w:widowControl w:val="false"/>
        <w:tabs>
          <w:tab w:val="clear" w:pos="720"/>
          <w:tab w:val="center" w:pos="153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>Classific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raigh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me and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ubl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vertime </w:t>
      </w:r>
    </w:p>
    <w:p>
      <w:pPr>
        <w:pStyle w:val="Normal"/>
        <w:widowControl w:val="false"/>
        <w:tabs>
          <w:tab w:val="left" w:pos="720" w:leader="none"/>
          <w:tab w:val="left" w:pos="1500" w:leader="none"/>
          <w:tab w:val="center" w:pos="6330" w:leader="none"/>
          <w:tab w:val="center" w:pos="7290" w:leader="none"/>
          <w:tab w:val="center" w:pos="8040" w:leader="none"/>
          <w:tab w:val="center" w:pos="8850" w:leader="none"/>
          <w:tab w:val="center" w:pos="993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crip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date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u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Ha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==============================================================================================================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nderground Laborer Open Cut, Class VI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Grouting man, top man assistant, audio visual televisio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5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4.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perations and all other operations in connection wit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losed circuit television inspection, pipe cleaning and pip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lining work and the installation and repair of water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rvice pipe and appurtenances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2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90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9.5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52.96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nderground Laborer Open Cut, Class VII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right" w:pos="7680" w:leader="none"/>
          <w:tab w:val="right" w:pos="8400" w:leader="none"/>
          <w:tab w:val="right" w:pos="9120" w:leader="none"/>
          <w:tab w:val="right" w:pos="9293" w:leader="none"/>
          <w:tab w:val="right" w:pos="9480" w:leader="none"/>
          <w:tab w:val="right" w:pos="9660" w:leader="none"/>
          <w:tab w:val="right" w:pos="9840" w:leader="none"/>
          <w:tab w:val="right" w:pos="10020" w:leader="none"/>
          <w:tab w:val="right" w:pos="10200" w:leader="none"/>
          <w:tab w:val="right" w:pos="10380" w:leader="none"/>
          <w:tab w:val="right" w:pos="10560" w:leader="none"/>
          <w:tab w:val="right" w:pos="1074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storation laborer, seeding, sodding, planting, cutting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LAUC-Z1-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2.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9.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7.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X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060" w:leader="none"/>
        </w:tabs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ulching and topsoil grading and the restoration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4"/>
          <w:szCs w:val="14"/>
        </w:rPr>
        <w:t>9/5/20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operty such as replacing mail boxes, wood chips, planter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oxes, flagstones etc.</w:t>
      </w:r>
    </w:p>
    <w:p>
      <w:pPr>
        <w:pStyle w:val="Normal"/>
        <w:widowControl w:val="false"/>
        <w:tabs>
          <w:tab w:val="clear" w:pos="720"/>
          <w:tab w:val="left" w:pos="3961" w:leader="none"/>
        </w:tabs>
        <w:autoSpaceDE w:val="false"/>
        <w:spacing w:lineRule="auto" w:line="240" w:before="24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pprentice Rates: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-1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8.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4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1.1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1-2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29.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5.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2.48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1-3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0.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6.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3.84</w:t>
      </w:r>
    </w:p>
    <w:p>
      <w:pPr>
        <w:pStyle w:val="Normal"/>
        <w:widowControl w:val="false"/>
        <w:tabs>
          <w:tab w:val="clear" w:pos="720"/>
          <w:tab w:val="left" w:pos="3961" w:leader="none"/>
          <w:tab w:val="right" w:pos="7681" w:leader="none"/>
          <w:tab w:val="right" w:pos="8401" w:leader="none"/>
          <w:tab w:val="right" w:pos="9121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1-4,000 work hou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1.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38.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$46.54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right" w:pos="10680" w:leader="none"/>
        </w:tabs>
        <w:autoSpaceDE w:val="false"/>
        <w:spacing w:lineRule="auto" w:line="240" w:before="5563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ficial Request #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fficial Rate Schedule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questo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 State Univers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very contractor and subcontractor shall keep posted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225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Descriptio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eral Construction &amp; Renov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 the construction site, in a conspicuous place, a copy 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f all prevailing wage and fringe benefit rates </w:t>
      </w:r>
    </w:p>
    <w:p>
      <w:pPr>
        <w:pStyle w:val="Normal"/>
        <w:widowControl w:val="false"/>
        <w:tabs>
          <w:tab w:val="clear" w:pos="720"/>
          <w:tab w:val="right" w:pos="2160" w:leader="none"/>
          <w:tab w:val="left" w:pos="65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ct Number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scribed in a contract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yne</w:t>
      </w:r>
    </w:p>
    <w:p>
      <w:pPr>
        <w:pStyle w:val="Normal"/>
        <w:widowControl w:val="false"/>
        <w:tabs>
          <w:tab w:val="clear" w:pos="720"/>
          <w:tab w:val="center" w:pos="948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age 29 of 29</w:t>
      </w:r>
    </w:p>
    <w:sectPr>
      <w:type w:val="nextPage"/>
      <w:pgSz w:w="12240" w:h="15840"/>
      <w:pgMar w:left="720" w:right="360" w:gutter="0" w:header="0" w:top="360" w:footer="0" w:bottom="7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0:16:00Z</dcterms:created>
  <dc:creator>Kenneth E. Doherty</dc:creator>
  <dc:description/>
  <dc:language>en-US</dc:language>
  <cp:lastModifiedBy>Kenneth E. Doherty</cp:lastModifiedBy>
  <dcterms:modified xsi:type="dcterms:W3CDTF">2014-03-03T20:16:00Z</dcterms:modified>
  <cp:revision>2</cp:revision>
  <dc:subject/>
  <dc:title/>
</cp:coreProperties>
</file>