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32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, Hazardous Material Handl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sbestos and Lead Abatement, Hazardo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al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lerma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1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klay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icklayer, stone mason, pointer, clea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day 8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day 10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8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pe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 687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-Sat; double time due whe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7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pet and Resilient Floor Layer, (does no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e installation of prefabricated formica &amp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rquet flooring which is to be paid carpent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te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arp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-Sat; double time du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1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day-Saturday; doubl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me due 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ment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ywal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make-up day 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icia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9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ound and Communication Installer/Technic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3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lazi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a four 10 hour day workweek is scheduled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must be consecutive, M-F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2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 and Asbestos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must be worked for a minimum of 2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eks consecutively, Monday thru Thursday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ll hours worked in excess of 10 will be paid a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uble time.  All hours worked on the fifth day,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ur 10s must be worked for a minimum of 2 consecutive weeks.  OVERTIM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fferent on a four 10 week.  OT is 2x for hours beyond 10.  All hours on fifth day, M-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ire time and one half.  Sat first 8 hours, 1.5, all hours after 8 require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8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ron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ence, Sound Barrier &amp;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rection/installation and Exterior Signage work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ten hour work days may be worked during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onday-Satur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3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5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tens allowed M-Th with Saturday make up 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4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6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17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tens M-Th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eight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7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ctural, ornamental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4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y for bad weather when 4 tens scheduled for M-Th.  If holiday celebrated on M, 4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ns may be worked T-F.  Work in excess of 12 hours per day must be paid @ dou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8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, Demolition Laborer,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ender,Carpenter Tender, Drywall Hand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Laborer, Cement Finisher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crete Chute,  and Concrete Bucket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 (on sewer &amp; caisson work),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lectric or Gasoline Tool Operator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Vibrator Operator, Acetylene Torch &amp; Ai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mmer Operator; Scaffold Builder, Caiss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urnace Battery Heater Tender, Burning Bar &amp;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xy-Acetylene Gu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xpediter Man, Top Man and/or Bottom 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Blast Furnace Work or Battery Work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sing Burner, Blaster &amp; Powder Man;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ctric or Gasoline Tool Operator (Blast Furanc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ork or Battery Work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 -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- Hazardou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A performing work in conjunction with s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eparation and other preliminary work prior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ctual removal, handling, or containment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zardous waste substances not requiring use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rsonal protective equipment required by sta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federal regulations; or a laborer perform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conjunction with the removal, hand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containment of hazardous waste substanc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use of personal protective equipment level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"D" is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B performing work in conjunction wit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moval, handling, or containment of hazardou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aste substances when the use of person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tective equipment levels "A", "B" or "C" i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Underground - Tunnel, Shaft &amp; Cais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 - Tunnel, shaft and caisson labor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mp man, shanty man, hog hous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sting man (on gas), and watch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 - Manhole, headwall,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ilder, bricklayer tender, mortar man, materi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ixer, fence erector, and guard rail buil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5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I - Air tool operator (jack hamm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sh hammer man and grinding man), firs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ttom man, second bottom man, cag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 pusher, carrier man, concrete man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rm man, concrete repair man, cement inver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borer, cement finisher, concrete shove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veyor man, floor man, gasoline and electric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ol operator, gunnite man, grout operato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lder, heading dinky man, inside lock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a gravel operator, pump man, outside lo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nder, scaffold man, top signal man, swit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track man, tugger man, utility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brator man, winch operator, pipe jacking man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agon drill and air track operator and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aw operator (under 40 h.p.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4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V - Tunnel, shaft and caisson muck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acer man, liner plate man, long haul dink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iver and well point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8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 - Tunnel, shaft and caisson miner, dri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unner, keyboard operator, power knif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reinforced steel or mesh man (e.g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re mesh, steel mats, dowel bar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II - Restoration laborer, seed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mulching and topso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ding and the restoration of property such a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placing mail boxes, wood chips, planter box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flagston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dscape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operator, skidsteer (or equivalent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wn sprinkler installer on landscap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seeding, sodding, planting, cutt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imming, backfilling, rough grading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landscape projects occur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killed Landscape Laborer:  small power too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awn sprinkler installers'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al mover, truck driver when seed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trimming, backfil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ough grading or maintaining of landscap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cts occu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Finis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0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ble time after 12 hour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crane, job mechanic, concrete p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th boom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engineer, hydro-excavator, remo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trolled concrete brea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9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D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/Wet Tender/Tender/Rov Pilot/Rov Te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Marine Constructi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rane/Backhoe Operator,  70 ton or over Tu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Mechanic/Welder, Assistant Engine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hydraulic dredge), Leverman (hydraulic dredge)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Diver Tend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20.8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ction, Lattice Boom or Crane Licen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rtificatio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123.3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,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Machinery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Crane (over 50 ton capacity)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ckhoe (115,000 lbs or more), Tug/Laun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oader, Dozer on Barge,  De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chiner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10.3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0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Machineryman/Fireman), (4 equipment units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e), Off Road Trucks, Deck Hand, Tu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ngineer, &amp; Crane Maintenance 50 ton capacit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under or Backhoe 115,000 lbs or les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sistant Tug Operato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96.05 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Steel Work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9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, Job Mechanic,  3 Drum Hoist &amp;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Excava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8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isting Operator, 2 Drum Hoist, &amp; Rubber Ti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ckho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where work is 50'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ore above first leve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50' or more w/ Oi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work station is 50' or more above first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Undergroun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3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4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i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inter (8 hours of repaint work performed 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nday shall be paid  time &amp; one half rate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 with 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akeup day if job down due to weath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or other conditions beyond the control of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he employ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s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eneral Laborer for rehab work or norm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eaning and cctv work-top man, scaffold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CTV assistant, jetter-vac assista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ap cutter/CCTV Tech/Grout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:  unit driver and operator of CCTV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outing equipment and tap cutting equip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7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CTV Technician/Combo Uni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iver and operator of cctv unit or combo unit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normal cleaning and televis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iler Operator:  unit driver and operator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eam/water heater units and all ancillar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quipment associa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0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 10s allowed during the week preceding, following and/or the week of a hol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ste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umb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 tens allowed M-Th or T-F; OT of time and one half required on 11th &amp; 12th hour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y ten hour 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7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of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raight time is not to exceed ten (10) hours p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 or forty (40) hours per wee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wer Relining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-Operator of audio visual CCTV syst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ing remote in-ground cutter and oth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used in conjunction with CCTV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-Operator of hot water heaters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irculation system; water jetters; and vacuum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mechanical debris removal systems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ose assist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heet Metal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10 schedule may be worked, 4 consecutiv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s Mon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&amp; 4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&amp; 6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&amp; 8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&amp; 10th Periods Indentured before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9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8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 and 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rinkler 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1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 ten hour days allowed Monday-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uble time pay due after 12 hours worked M-F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razz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26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uck Dr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n all trucks of 8 cubic yard capacity or le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xcept dump trucks of 8 cubic yard capacity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ver, tandem axle trucks, transit mix and semi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uclid type equipment, double bottoms and low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y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13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tar and material mixer, concrete form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, well point man, manhole, headwal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catch basin builder, guard rail builder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eadwall, seawall, breakwall, dock builde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ence erect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ir, gasoline and electric tool operator, vibr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erator, drillers, pump man, tar kettle operator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bracers, rodder, reinforced steel or mesh ma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.g. wire mesh, steel mats, dowel bars, etc.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ment finisher, welder, pipe jacking and bor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wagon drill and air track operato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saw operator (under 40 h.p.), windlas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tugger man, and directional boring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outing man, top man assistant, audio vis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levision operations and all other operations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closed circuit televisi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pection, pipe cleaning and pipe relin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the installation and repair of water servic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and appurten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0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utting, mulching and topsoil grading and th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of property such as replacing ma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xes, wood chips, planter boxes, flagstones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0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  -  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3 of 33</w:t>
      </w:r>
    </w:p>
    <w:sectPr>
      <w:type w:val="nextPage"/>
      <w:pgSz w:w="12240" w:h="15840"/>
      <w:pgMar w:left="720" w:right="360" w:gutter="0" w:header="0" w:top="36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0:00Z</dcterms:created>
  <dc:creator>Kenneth E. Doherty</dc:creator>
  <dc:description/>
  <dc:language>en-US</dc:language>
  <cp:lastModifiedBy>Kenneth E. Doherty</cp:lastModifiedBy>
  <dcterms:modified xsi:type="dcterms:W3CDTF">2015-04-02T11:50:00Z</dcterms:modified>
  <cp:revision>2</cp:revision>
  <dc:subject/>
  <dc:title/>
</cp:coreProperties>
</file>