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age and Hour Division</w:t>
      </w:r>
    </w:p>
    <w:p>
      <w:pPr>
        <w:pStyle w:val="Normal"/>
        <w:widowControl w:val="false"/>
        <w:tabs>
          <w:tab w:val="clear" w:pos="720"/>
          <w:tab w:val="left" w:pos="780" w:leader="none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partment of Energy, Labor and Economic Grow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6 Mercantile Way, Suite 5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 Box 30476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sing, MI  48909-7976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elephone: 517-335-0400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x: 517-335-0077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  <w:tab w:val="right" w:pos="10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michigan.gov/wagehour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26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ten hour days @ straight time allowed Monda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, 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sbestos and Lead Abatement, Hazardous Materi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ten hour days @ straight time allowed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2/4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2/2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/29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/29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2/18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6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/2006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Way Electric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uble time due after 16 hours on any calendar day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1/19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 hours Sun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/7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/7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7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7/2007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0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, M-F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 excess of 10 will be paid at double time.  All hour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ed on the fifth day, Monday thru Friday will paid a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 and one-half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4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6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75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3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  If bad weather, Friday may be a make up day.  If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-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/8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4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  If bad weather, Friday may be a make up day.  If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conveyor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  If bad weather, Friday may be a make up day.  If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3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3/2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Mason Tender,Carpenter Ten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ywall Handler, Concrete Laborer, Cement Finish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nder, Concrete Chute,  and Concrete Bucket Handler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0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cetylene Torch &amp; Air Hammer Operator; Scaffol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uilder, Caisson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pediter Man, Top Man and/or Bottom Man (B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moli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10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6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for work performed 5 feet outside the building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erforming work in conjunction with site prepar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1/1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her preliminary work prior to actual removal, handl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r containment of hazardous waste substances no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ing use of personal protective equipment required b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tate or federal regulations; or a laborer performing work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 conjunction with the removal, handling, or containmen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f hazardous waste substances when use of persona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tective equipment level "D" is required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9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for work performed inside building and up to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et outside the building - performing work in conjunc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1/1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th site preparation and other preliminary work prior t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ctual removal, handling, or containment of hazardou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aste 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d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6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for work performed 5 feet outside the building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1/1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A", "B" or "C" is required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for work performed inside building and up to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et outside the buildng - performing work in conjunc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1/1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ith the removal, handling, or containment of hazardou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aste substances when the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quipment levels "A", "B" or "C" is required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1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 - Manhole, headwall, catch basin buil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cklayer tender, mortar man, material mixer, fen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ector, and guard rail builder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mmer man and grinding man), first bottom man, sec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winch operator, pipe jacking man, wagon drill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 track operator and concrete saw operator (under 40 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iner plate man, long haul dinky driver and well poi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I - Restoration laborer, seeding, sodding, planting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utting, mulching and topsoil grading and the restor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4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f property such as replacing mail boxes, wood chips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nter boxes and flagstones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quipment operator, lawn sprinkler installer on landscap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9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ork where seeding, sodding, planting, cutting, trimming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ackfilling, rough grading or maintenance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ndays paid at time &amp; one half.  Holidays paid at doub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ll work pertaining to landscaping where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9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aining of landscape projects occurs whic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y include small power tool operator, lawn sprinkl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aller helper, material mover, &amp; truck driver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ndays paid at time &amp; one half.  Holidays paid at doubl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day 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day 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5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5/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04.86 per hour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/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01.11 per hour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f Crane, Tug/Launch Operator, Loader, Dozer on Barge,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/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92.24 per hour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units or more), Off Road Trucks, Deck Hand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/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g Engineer, &amp; Crane Maintenance 50 ton capacity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der or Backhoe 115,000 lbs or less, Assistant Tu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3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0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ssure demand, full face piece SCBA or pressu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mand supplied air respirator w/ escape SCBA. 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ghest available level of respiratory, skin and eye 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ssure demand, full face piece SCBA or pressu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mand supplied air respirator w/ escape SCBA. 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ghest available level of respiratory, skin and eye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ads 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ssure demand, full face piece SCBA or pressu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mand supplied air respirator w/ escape SCBA. 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ghest available level of respiratory, skin and eye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ads 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ssure demand, full face piece SCBA or pressu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mand supplied air respirator w/ escape SCBA. 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ghest available level of respiratory, skin and eye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echanic, Dragline Operator, Boom Truck Operator, Pow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ovel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echanic, Dragline Operator, Boom Truck Operator, Pow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ovel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echanic, Dragline Operator, Boom Truck Operator, Pow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ovel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echanic, Dragline Operator, Boom Truck Operator, Pow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ovel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ssure demand, full face piece SCBA or pressu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0/1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mand supplied air respirator w/ escape SCBA. 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ighest available level of respiratory, skin and ey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5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Operator, Job Mechanic,  3 Drum Hoist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7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0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5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6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6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6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6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6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ainter (8 hours of repaint work performed on Sun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all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/26/2006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ndblasting &amp; spraywork performed, on highw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ridges, overpases, tanks or steel, OR spraywork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/20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andblasting done with a scaffold height of 40' above th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ctv work-top man, scaffold man, CCTV assistant, jetter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c assista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iver and operator of CCTV; grouting equipment and ta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6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16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9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2/200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22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9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12/16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1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6/4/2007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8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1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 during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8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 &amp;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2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allowed Monday-Friday only in tho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7/3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s containing a holiday and the preceding 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cceeding the holiday week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day 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day 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day 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day 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all trucks of 8 cubic yard capacity or le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7/200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0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7/20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9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7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8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tar and material mixer, concrete form man, sig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5/5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inforced steel or mesh man (e.g. wire mesh, steel mats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wel bars, etc.), cement finisher, welder, pipe jack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d 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saw operator (under 40 h.p.), windlass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gger man, and directional boring man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8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09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09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09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8/2008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9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perty such as replacing mail boxes, wood chips, plant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oxes, flagstones etc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71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ed on the construction site, in a conspicuous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ce, a copy of all prevailing wage and fringe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all projects--various bld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nefit rates 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3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3:00Z</dcterms:created>
  <dc:creator>ac0578@wayne.edu</dc:creator>
  <dc:description/>
  <cp:keywords/>
  <dc:language>en-US</dc:language>
  <cp:lastModifiedBy>ac0578@wayne.edu</cp:lastModifiedBy>
  <dcterms:modified xsi:type="dcterms:W3CDTF">2009-09-08T14:13:00Z</dcterms:modified>
  <cp:revision>2</cp:revision>
  <dc:subject/>
  <dc:title/>
</cp:coreProperties>
</file>