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tate of Michigan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3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HPWRequest@michigan.gov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7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 Various work assigned on campus for small projects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ayne County</w:t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32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sbestos &amp; Lead Abatement Labor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sbestos &amp; Lead Abatement Labo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MLD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4 ten hour days @ straight time allowe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onday-Saturday, must be consecutive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sbestos &amp; Lead Abatement, Hazardous Material Handl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sbestos and Lead Abatement, Hazardou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AS2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erial Handle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4 ten hour days @ straight time allowe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onday-Saturday, must be consecutive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ilermak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ilerma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O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6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4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6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3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6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21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22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Various work assign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icklay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ricklayer, stone mason, pointer, cleane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4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 for 5 day 8 hour week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y for 4 day 10 hour week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8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4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5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2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6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rpent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i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 687 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21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our 10s allowed M-Sat; double time due whe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ver 12 hours worked per da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470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Various work assign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arpet and Resilient Floor Layer, (does no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10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nclude installation of prefabricated formica &amp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arquet flooring which is to be paid carpente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te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4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36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arpen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687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4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2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our 10s allowed Mon-Sat; double time du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hen over 12 hours worked per da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s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0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5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3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5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52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Various work assign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3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4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iledri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687Z1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4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2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our 10s allowed Monday-Saturday; doubl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ime due when over 12 hours worked per da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0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5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5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ment Mas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ement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0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2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3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5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ement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E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0/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51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22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Various work assign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4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5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rywall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rywall Tap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T-22-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our 10s allowed Monday-Thursda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y make-up day  for bad weather or holidays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st 3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cond 3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co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0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3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95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ctricia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ide Wire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C-58-I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5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-2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-35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-5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5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-65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9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0-8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39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ound and Communication Instal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C-58-S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9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7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9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23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739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Various work assign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5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6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vator Constructo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levator Construc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levator Constructo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96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lazi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lazi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-3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a four 10 hour day workweek is scheduled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our 10s must be consecutive, M-F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7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6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6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60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eat and Frost Insulato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pray Insul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AS25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3/5/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3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Various work assign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6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7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eat and Frost Insulator and Asbestos Work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Heat and Frost Insulators and Asbestos Worke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AS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9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1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our 10s must be worked for a minimum of 2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eeks consecutively, Monday thru Thursday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ll hours worked in excess of 10 will be paid at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uble time.  All hours worked on the fifth day,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ur 10s must be worked for a minimum of 2 consecutive weeks.  OVERTIME i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fferent on a four 10 week.  OT is 2x for hours beyond 10.  All hours on fifth day, M-F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ire time and one half.  Sat first 8 hours, 1.5, all hours after 8 require double time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8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ronwork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ence, Sound Barrier &amp; Guardrai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F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24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rection/installation and Exterior Signage work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our ten hour work days may be worked during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Monday-Satur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5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44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Various work assign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7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8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iding, Glazing, Curtain W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G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5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4 tens may be worked Monday thru Thurs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@ straight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33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e-engineered Metal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PE-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tens allowed M-Th with Saturday make up 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3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5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einforced Iron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11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6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3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4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4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56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97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Various work assign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8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9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igging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RI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23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&amp;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0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6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3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9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63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eck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5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7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4 tens may be worked Monday thru Thurs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@ straight time.  If bad weather, Friday may be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a make up day.  If holiday celebrated on a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onday, 4 10s may be worked Tuesday thru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day.  Work in excess of 12 hours per 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ust be paid @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y for 4 tens M-Th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 for 5 eights M-F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78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uctural, ornamental, welder and pre-c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ST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2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4 tens may be worked Monday thru Thurs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@ straight time.  If bad weather, Friday may be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a make up day.  If holiday celebrated on a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onday, 4 10s may be worked Tuesday thru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day.  Work in excess of 12 hours per 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ust be paid @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s 1 &amp;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4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0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7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3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0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6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7.3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94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Various work assign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9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0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dustrial Door erection &amp; construc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STR-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9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iday for bad weather when 4 tens scheduled for M-Th.  If holiday celebrated on M, 4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ns may be worked T-F.  Work in excess of 12 hours per day must be paid @ doubl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8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bor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nstruction Laborer, Demolition Laborer,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A-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Tender,Carpenter Tender, Drywall Handl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crete Laborer, Cement Finisher Tend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ncrete Chute,  and Concrete Bucket Handle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conditions beyond the employer/employee'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trol prevent one or more hours of work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ring Mon-Fri, the employer may choose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up to 10 hour straight time weekday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 may be scheduled up to 10 hours per Mon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 for the purpose of reaching 40 hours @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aight time.  Make up days may also include 8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 - 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 - 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 - 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95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ignal Man (on sewer &amp; caisson work), Ai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B-S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lectric or Gasoline Tool Operator, Concret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Vibrator Operator, Acetylene Torch &amp; Ai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Hammer Operator; Scaffold Builder, Caisso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e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conditions beyond the employer/employee'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trol prevent one or more hours of work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ring Mon-Fri, the employer may choose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up to 10 hour straight time weekday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 may be scheduled up to 10 hours per Mon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 for the purpose of reaching 40 hours @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aight time.  Make up days may also include 8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53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Various work assign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0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1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urnace Battery Heater Tender, Burning Bar &amp;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D-H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xy-Acetylene Gu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conditions beyond the employer/employee'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trol prevent one or more hours of work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ring Mon-Fri, the employer may choose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up to 10 hour straight time weekday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 may be scheduled up to 10 hours per Mon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 for the purpose of reaching 40 hours @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aight time.  Make up days may also include 8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hours of work on Saturdays @ straight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xpediter Man, Top Man and/or Bottom Ma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E-E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(Blast Furnace Work or Battery Work)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conditions beyond the employer/employee'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trol prevent one or more hours of work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ring Mon-Fri, the employer may choose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up to 10 hour straight time weekday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 may be scheduled up to 10 hours per Mon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 for the purpose of reaching 40 hours @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aight time.  Make up days may also include 8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hours of work on Saturdays @ straight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eaner/Sweeper Laborer; Furniture Labo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F-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conditions beyond the employer/employee'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trol prevent one or more hours of work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ring Mon-Fri, the employer may choose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up to 10 hour straight time weekday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 may be scheduled up to 10 hours per Mon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 for the purpose of reaching 40 hours @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aight time.  Make up days may also include 8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hours of work on Saturdays @ straight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Lansing Burner, Blaster &amp; Powder Man; Ai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lectric or Gasoline Tool Operator (Blast Furance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Work or Battery Work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8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Various work assign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1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2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4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sterer Tender,  Plastering Machine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PT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conditions beyond the employer/employee'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trol prevent one or more hours of work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ring Mon-Fri, the employer may choose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up to 10 hour straight time weekday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 may be scheduled up to 10 hours per Mon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 for the purpose of reaching 40 hours @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aight time.  Make up days may also include 8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 - 1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 - 2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 - 3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 - 4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95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borer - Hazardou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ass A performing work in conjunction with si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HAZ-Z1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preparation and other preliminary work prior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ctual removal, handling, or containment of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hazardous waste substances not requiring use of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ersonal protective equipment required by stat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r federal regulations; or a laborer perform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conjunction with the removal, handling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r containment of hazardous waste substance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hen use of personal protective equipment level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"D" is requi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or T-F; inclement weather makeup day Fri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95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4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Various work assign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2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3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B performing work in conjunction with th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HAZ-Z1-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moval, handling, or containment of hazardou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aste substances when the use of personal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tective equipment levels "A", "B" or "C" i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equi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or T-F; inclement weather makeup day Fri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9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4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9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85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borer Underground - Tunnel, Shaft &amp; Caiss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I - Tunnel, shaft and caisson labore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mp man, shanty man, hog house tend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sting man (on gas), and watchma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II - Manhole, headwall, catch bas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uilder, bricklayer tender, mortar man, material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ixer, fence erector, and guard rail build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72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35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Various work assign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3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4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III - Air tool operator (jack hammer man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ush hammer man and grinding man), first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ottom man, second bottom man, cage tend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ar pusher, carrier man, concrete man, concret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orm man, concrete repair man, cement invert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laborer, cement finisher, concrete shovel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veyor man, floor man, gasoline and electric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ool operator, gunnite man, grout operato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elder, heading dinky man, inside lock tend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ea gravel operator, pump man, outside lock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nder, scaffold man, top signal man, switch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n, track man, tugger man, utility man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ibrator man, winch operator, pipe jacking man,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wagon drill and air track operator and concret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aw operator (under 40 h.p.)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0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4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IV - Tunnel, shaft and caisson mucke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racer man, liner plate man, long haul dink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river and well point ma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3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18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8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Various work assign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4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5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V - Tunnel, shaft and caisson miner, dri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unner, keyboard operator, power knif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erator, reinforced steel or mesh man (e.g.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ire mesh, steel mats, dowel bars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66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ass VI - Dynamite man and powder man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28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VII - Restoration laborer, seeding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odding, planting, cutting, mulching and topsoil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grading and the restoration of property such a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placing mail boxes, wood chips, planter boxe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nd flagston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52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13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Various work assign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5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6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ndscape Labor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Landscape Specialist includes air, gas, and diese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LAN-Z1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6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quipment operator, skidsteer (or equivalent)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lawn sprinkler installer on landscaping work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here seeding, sodding, planting, cutting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rimming, backfilling, rough grading o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intenance of landscape projects occur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ndays paid at time &amp; one half.  Holidays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killed Landscape Laborer:  small power too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LAN-Z1-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6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erator, lawn sprinkler installers' tend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terial mover, truck driver when seeding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odding, planting, cutting, trimming, backfilling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ough grading or maintaining of landscap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jects occurs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ndays paid at time &amp; one half.  Holidays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ble Finis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rble Fin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M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0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ten workweek may be worked Mon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ru Thursday or Tues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0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17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33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Various work assign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6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7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ble Mas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rble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M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ten workweek may be worked Mon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ru Thursday or Tues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0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erating Engine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ith boom &amp; jib or leads 12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uble time after 12 hours M-F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ith boom &amp; jib or leads 14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ith boom &amp; jib or leads 22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ith boom &amp; jib or leads 3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9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Various work assign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7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8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ith boom &amp; jib or leads 4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0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mpressor or welding mach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C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orklift, lull, extend-a-boom forklif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F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reman or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F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gular crane, job mechanic, concrete pump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R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ith boom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gular engineer, hydro-excavator, remot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ntrolled concrete breake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5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0-1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0-2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0-3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5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00-4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00-5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15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Various work assign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8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9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24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erating Engineer - DIV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iver/Wet Tender/Tender/Rov Pilot/Rov Tend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 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5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erating Engineer - Marine Constructi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iver/Wet Tender, Engineer (hydraulic dredge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4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0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rane/Backhoe Operator,  70 ton or over Tu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erator, Mechanic/Welder, Assistant Enginee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(hydraulic dredge), Leverman (hydraulic dredge),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Diver Tende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Holiday pay = $120.80 per hour, wages &amp;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0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ction, Lattice Boom or Crane Licens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2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3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ertificatio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Holiday pay = $123.30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, therein, &amp; connecting &amp; tributary water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0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eck Equipment Operator, Machineryman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intenance of Crane (over 50 ton capacity) o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ackhoe (115,000 lbs or more), Tug/Launch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erator, Loader, Dozer on Barge,  Deck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chiner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Holiday pay = $110.30 per hour, wages &amp;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51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Various work assign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9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0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eck Equipment Operato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(Machineryman/Fireman), (4 equipment units o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ore), Off Road Trucks, Deck Hand, Tu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ngineer, &amp; Crane Maintenance 50 ton capacit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nd under or Backhoe 115,000 lbs or less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ssistant Tug Operato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Holiday pay = $96.05  per hour, wages &amp; fringe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0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erating Engineer Steel Work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orklift, 1 Drum Hoi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e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120' boom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9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12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2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140' boom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2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14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4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4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om &amp; Jib 22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22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22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4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49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Various work assign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0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1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om &amp; Jib 3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5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30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30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7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om &amp; Jib 4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8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40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40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10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Operator, Job Mechanic,  3 Drum Hoist &amp;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9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Excavato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0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0-1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0-2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0-3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6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00-4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5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38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Operato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CO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mpressor or Welder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C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79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Various work assign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1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2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Hoisting Operator, 2 Drum Hoist, &amp; Rubber Tir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ackho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ower Crane &amp; Derrick where work is 50'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TD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ore above first leve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ower Crane &amp; Derrick 50' or more w/ Oi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TD5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3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here work station is 50' or more above first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4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erating Engineer Undergroun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ass I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4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1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0-1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1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0-2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0-3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00-4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3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00-5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36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ass II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4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ass III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4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75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Various work assign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2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3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ass IV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4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ster Mechani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M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4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int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ainter (8 hours of repaint work performed 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T-22-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unday shall be paid  time &amp; one half rate)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our 10s allowed Monday-Thursday with Frida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makeup day if job down due to weath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holiday or other conditions beyond the control of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the employ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ys for bad weather or holidays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co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our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6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f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l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75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ipe and Manhole Rehab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General Laborer for rehab work or norm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eaning and cctv work-top man, scaffold man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CTV assistant, jetter-vac assistan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ap cutter/CCTV Tech/Grout Equip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erator:  unit driver and operator of CCTV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outing equipment and tap cutting equipmen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4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Various work assign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3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4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CTV Technician/Combo Unit Operator:  uni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river and operator of cctv unit or combo unit i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nection with normal cleaning and televis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oiler Operator:  unit driver and operator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team/water heater units and all ancillar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quipment associated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mbo Unit driver &amp; Jetter-Vac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ipe Bursting &amp; Slip-lining Equipment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ipefitt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ipefit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F-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30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5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our 10s allowed during the week preceding, following and/or the week of a holi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&amp; 2nd period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1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59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Various work assign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4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5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ster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ste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/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5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90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ste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L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8/2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0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435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Various work assign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5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6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umb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umb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L-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8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4 tens allowed M-Th or T-F; OT of time and one half required on 11th &amp; 12th hour of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y ten hour days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7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3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0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3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5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8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of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mmercial Roof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-149-W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8/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traight time is not to exceed ten (10) hours pe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ay or forty (40) hours per week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6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wer Relining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I-Operator of audio visual CCTV syste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R-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3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ncluding remote in-ground cutter and othe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quipment used in conjunction with CCTV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6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Various work assign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6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7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4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II-Operator of hot water heaters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R-I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3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irculation system; water jetters; and vacuum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nd mechanical debris removal systems an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ose assisting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heet Metal Work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heet Metal Wor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HM-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9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5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10 schedule may be worked, 4 consecutiv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ays Mon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&amp; 2nd Periods Indentured after 6-1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40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&amp; 4th Periods Indentured after 6-1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0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&amp; 6th Periods Indentured after 6-1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16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&amp; 8th Periods Indentured after 6-1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4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th &amp; 10th Periods Indentured before 6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96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-11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8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iding and deck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HM-80-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13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43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Various work assign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7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8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prinkler Fitt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prinkler Fit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P 7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2/19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7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 ten hour days allowed Monday-Frida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uble time pay due after 12 hours worked M-F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6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1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4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4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6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rrazzo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rrazzo Fin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ten workweek may be worked Mon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ru Thursday or Tues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0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17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20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Various work assign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8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9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rrazzo Wor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R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ten workweek may be worked Mon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ru Thursday or Tues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0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le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ile Fin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ten workweek may be worked Mon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ru Thursday or Tues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0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17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26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Various work assign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9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0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ile Lay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ten workweek may be worked Mon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ru Thursday or Tues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0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ruck Driv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n all trucks of 8 cubic yard capacity or les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-RB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(except dump trucks of 8 cubic yard capacity o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ver, tandem axle trucks, transit mix and semis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uclid type equipment, double bottoms and low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ys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f all trucks of 8 cubic yard capacity or o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-RB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n euclid type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-RB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314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Various work assign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30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1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I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nstruction Labo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4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2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II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ortar and material mixer, concrete form man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ignal man, well point man, manhole, headwall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nd catch basin builder, guard rail builders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headwall, seawall, breakwall, dock builder an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ence erecto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4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III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ir, gasoline and electric tool operator, vibrat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erator, drillers, pump man, tar kettle operator,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bracers, rodder, reinforced steel or mesh ma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(e.g. wire mesh, steel mats, dowel bars, etc.)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ement finisher, welder, pipe jacking and bor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n, wagon drill and air track operator an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crete saw operator (under 40 h.p.), windlas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nd tugger man, and directional boring ma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5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Various work assign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31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2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24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IV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rench or excavating grade man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V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ipe Lay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0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VI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Grouting man, top man assistant, audio visu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levision operations and all other operations i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nection with closed circuit televisio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nspection, pipe cleaning and pipe relining work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nd the installation and repair of water servic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ipe and appurtenanc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96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37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Various work assign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32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3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VII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storation laborer, seeding, sodding, planting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utting, mulching and topsoil grading and th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storation of property such as replacing mail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xes, wood chips, planter boxes, flagstones et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5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8059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Construction and Renovation Various work assign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33 of 33</w:t>
      </w:r>
    </w:p>
    <w:sectPr>
      <w:type w:val="nextPage"/>
      <w:pgSz w:w="12240" w:h="15840"/>
      <w:pgMar w:left="360" w:right="360" w:gutter="0" w:header="0" w:top="360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9:00Z</dcterms:created>
  <dc:creator>Kenneth E. Doherty</dc:creator>
  <dc:description/>
  <cp:keywords/>
  <dc:language>en-US</dc:language>
  <cp:lastModifiedBy>Kenneth E. Doherty</cp:lastModifiedBy>
  <dcterms:modified xsi:type="dcterms:W3CDTF">2015-09-09T11:59:00Z</dcterms:modified>
  <cp:revision>2</cp:revision>
  <dc:subject/>
  <dc:title/>
</cp:coreProperties>
</file>