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3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jec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</w:p>
    <w:p>
      <w:pPr>
        <w:pStyle w:val="Normal"/>
        <w:widowControl w:val="false"/>
        <w:tabs>
          <w:tab w:val="clear" w:pos="720"/>
          <w:tab w:val="right" w:pos="1800" w:leader="none"/>
          <w:tab w:val="left" w:pos="192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.B.D.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10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ridge Painter (under 30 feet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BPT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8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2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0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8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ntire Upper Pennisu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Entire Upper Pennisula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7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AR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Wayne, Oakland, Macomb, Sanilac, St. Clair, Monro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and the following townships of Livingston Coun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Brighton, Deerfield, Genoa, Hartland, Osceola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yro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all hours worked on Memorial Day, July 4, Labor Day, Thanksgiving Day,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hristmas Day and New Years Day, double time is d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PENT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PENT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townships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UNDAYS PAID TIME AND ONE HALF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LIDAYS PAID DOUB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19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yne, Livingston and Saginaw Counties.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MENT MASON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CM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MENT MASON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All counties not listed in Zone 1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f only Sat &amp; Sun worked, time and one-half du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2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tal Fence &amp; Guard Ra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IR-55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9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naw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ro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ur Tens allowed M-Th.  Friday make-up day allowed if M-Th schedule not worked d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 weather conditions or holi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ONWOKERS ZONE 1:  Fenc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8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2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7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1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1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Washtenaw and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8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RONWORKERS ZONE 2:    Fenc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IR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und barrier and guardrai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ection/installation work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3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9.7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xterior signage work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3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56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6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7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7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8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ONWORK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and Lenawe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our 10 hour work days may be worked Monday-Satu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0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1 ZONE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1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2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2Z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3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3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4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4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 CLASS 5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9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5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5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76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27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6 ZONES 3 &amp;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6Z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S 2, 3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ERS ZONE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Allegan, Barry, Bay, Berrien, Branch, Calhoun, Cas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cona, Alpena, Antrim, Arenac, Benzie, Charlevoix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ger, Baraga, Chippewa, Delta, Dickinson, Gogebi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Clinton, Eaton, Gratiot, Hillsdale, Huron, Ingham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eboygan, Clare, Crawford, Emmet, Gladwin, Gr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Houghton, Iron, Keweenaw, Luce, Mackina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  <w:tab w:val="left" w:pos="734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Jackson, Kalamazoo, Lapeer, Lenawee, Livingsto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raverse, Ionia, Iosco, Isabella, Kalkaska, Kent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Marquette, Menominee, Ontonagon and Schoolcra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Midland, Muskegon, Saginaw, Sanilac, Shiawasse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Lake, Leelanau, Manistee, Mason, Mecosta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St. Clair, St. Joseph, Tuscola, and Van Bu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issaukee, Montcalm, Montmorency, Newaygo,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ceana, Ogemaw, Osceola, Oscoda, Otsego, Ottawa,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Presque Isle, Roscommon and Wexford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4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ORERS CLASS 7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LABC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-2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1-3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1-4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BOR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Macomb, Monroe, Oakland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32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1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I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1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II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CLASS 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ENGINEERS GREAS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2Z2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CLASS 2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3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 counties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ING ENGINEERS CLASS 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RBOEC4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ON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1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PERATING ENGINE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Genesee, Oakland, Macomb, Monroe, Washten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tens allowed M-Th or T-F. If work cannot be performed due to weather during the M-Th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chedule, Friday may be worked as a make-up day.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pe and Manhole Rehab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neral Laborer for rehab work 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normal cleaning and cctv work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op man, scaffold man, CCTV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istant, jetter-vac assista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p cutter/CCTV Tech/Grou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Operator:  unit driv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nd operator of CCTV; grout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 and tap cutting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CTV Technician/Combo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3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cctv unit or comb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 in connection with normal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eaning and televising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212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iler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of steam/water he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its and all ancillary equipm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oci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bo Unit driver &amp;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ipe Bursting &amp; Slip-lin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</w:tabs>
        <w:autoSpaceDE w:val="false"/>
        <w:spacing w:lineRule="auto" w:line="240" w:before="6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358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adway Electrica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gnal Tech, Communic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4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7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ech, Tower Tech, Fiber Opt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li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53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7.00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4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0.62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5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9.41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0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4.24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43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7.86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45</w:t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5.08</w:t>
      </w:r>
    </w:p>
    <w:p>
      <w:pPr>
        <w:pStyle w:val="Normal"/>
        <w:widowControl w:val="false"/>
        <w:tabs>
          <w:tab w:val="clear" w:pos="720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A - operates at least 3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0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6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he following:  backhoe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xcavator, directional bore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2.4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om/digger truc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-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or B - operates any 2 of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8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42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llowing:  backhoe, excav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rectional bore or boom/digg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1.29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9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ad Builder Statewid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81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ound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EC-17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53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6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6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0.17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2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ke up day allow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10s allowed M-Th; F make up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EUCL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1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27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5 Prevailing Wage Rate Schedule</w:t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lineRule="auto" w:line="240" w:before="4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 Parking Lot, Road, Highway, Bridge and Airport Construction</w:t>
      </w:r>
    </w:p>
    <w:p>
      <w:pPr>
        <w:pStyle w:val="Normal"/>
        <w:widowControl w:val="false"/>
        <w:tabs>
          <w:tab w:val="clear" w:pos="720"/>
          <w:tab w:val="right" w:pos="5160" w:leader="none"/>
          <w:tab w:val="right" w:pos="6420" w:leader="none"/>
        </w:tabs>
        <w:autoSpaceDE w:val="false"/>
        <w:spacing w:lineRule="auto" w:line="240" w:before="1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/12/2015</w:t>
      </w:r>
    </w:p>
    <w:p>
      <w:pPr>
        <w:pStyle w:val="Normal"/>
        <w:widowControl w:val="false"/>
        <w:tabs>
          <w:tab w:val="clear" w:pos="720"/>
          <w:tab w:val="right" w:pos="5640" w:leader="none"/>
          <w:tab w:val="right" w:pos="738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/12/2015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2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uble </w:t>
      </w:r>
    </w:p>
    <w:p>
      <w:pPr>
        <w:pStyle w:val="Normal"/>
        <w:widowControl w:val="false"/>
        <w:tabs>
          <w:tab w:val="clear" w:pos="720"/>
          <w:tab w:val="center" w:pos="5422" w:leader="none"/>
          <w:tab w:val="center" w:pos="6360" w:leader="none"/>
          <w:tab w:val="center" w:pos="73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im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e Hal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ime Rate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5422" w:leader="none"/>
          <w:tab w:val="center" w:pos="6360" w:leader="none"/>
          <w:tab w:val="left" w:pos="84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truction Mechanic 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vertime Cod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UCK DRIVERS ZONE 2   8 Y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APACITY OR GREA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1 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APACITY OR LESS (except d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s of 8 cubic yard capacity or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ver, tandem axle trucks, transit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x and semis, euclid typ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quipment, double bottoms and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329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480" w:leader="none"/>
          <w:tab w:val="right" w:pos="5040" w:leader="none"/>
          <w:tab w:val="right" w:pos="5940" w:leader="none"/>
          <w:tab w:val="right" w:pos="6840" w:leader="none"/>
          <w:tab w:val="righ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  <w:tab w:val="left" w:pos="984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UCK DRIVERS ZONE 2  8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TD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2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UBIC YARD CAPACITY OR LES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4320" w:leader="none"/>
          <w:tab w:val="right" w:pos="5040" w:leader="none"/>
          <w:tab w:val="right" w:pos="5940" w:leader="none"/>
          <w:tab w:val="right" w:pos="6840" w:leader="none"/>
          <w:tab w:val="right" w:pos="76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except dump trucks of 8 cubi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I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1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$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yard capacity or over, tandem axl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rucks, transit mix and semis,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uclid type equipment, double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ttoms and low boy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7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RUCK DRIVERS ZONE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 xml:space="preserve">The entire state except those counties listed in Zo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 xml:space="preserve">1: Genesee, Oakland, Macomb, Monroe, Livingst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4"/>
          <w:szCs w:val="14"/>
        </w:rPr>
        <w:t>Washtenaw and Wayne</w:t>
      </w:r>
    </w:p>
    <w:p>
      <w:pPr>
        <w:pStyle w:val="Normal"/>
        <w:widowControl w:val="false"/>
        <w:tabs>
          <w:tab w:val="clear" w:pos="720"/>
          <w:tab w:val="right" w:pos="2340" w:leader="none"/>
          <w:tab w:val="left" w:pos="2430" w:leader="none"/>
          <w:tab w:val="left" w:pos="3780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tens allowed M-F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right" w:pos="11340" w:leader="none"/>
        </w:tabs>
        <w:autoSpaceDE w:val="false"/>
        <w:spacing w:lineRule="auto" w:line="240" w:before="167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on the </w:t>
      </w:r>
    </w:p>
    <w:p>
      <w:pPr>
        <w:pStyle w:val="Normal"/>
        <w:widowControl w:val="false"/>
        <w:tabs>
          <w:tab w:val="clear" w:pos="720"/>
          <w:tab w:val="right" w:pos="1500" w:leader="none"/>
          <w:tab w:val="left" w:pos="1620" w:leader="none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ious work assigned on campus for small projects on a job-by-job ba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onstruction site, in a conspicuous place, a copy of all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evailing wage and fringe benefit rates prescribed in a 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ntract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5:00Z</dcterms:created>
  <dc:creator>Kenneth E. Doherty</dc:creator>
  <dc:description/>
  <dc:language>en-US</dc:language>
  <cp:lastModifiedBy>Kenneth E. Doherty</cp:lastModifiedBy>
  <dcterms:modified xsi:type="dcterms:W3CDTF">2015-01-12T18:05:00Z</dcterms:modified>
  <cp:revision>2</cp:revision>
  <dc:subject/>
  <dc:title/>
</cp:coreProperties>
</file>