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 (under 30 fee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PT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tire Upper Pennisu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Entire Upper Pennisula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7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following townships of Livingston County Brigh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Deerfield, Genoa, Hartland, Osceola and 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20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Christmas Day and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 Years Day, double time is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townships lis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38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Genesee, Oakland, Macomb, Monroe, Washtenaw, Wayne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T not required on 4 tens worked Monday thru Satur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T not required on 4 tens worked Monday thru Saturday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lectricia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i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0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2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6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8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0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3.7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2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7.3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0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4.5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to weather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nditions or holi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ection/installation work, and exter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495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RKERS ZONE 2:  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ection/installation work, and exteri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1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Jacks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Marquet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Kalamazoo, Lapeer, Lenawee, Livingston, Midland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Lak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uskegon, Saginaw, Sanilac, Shiawassee, St. Clair, St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eelanau, Manistee, Mason, Mecosta, Missauke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ontcalm, Montmorency, Newaygo, Oceana, Ogemaw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ceola, Oscoda, Otsego, Ottawa, Presque Isle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3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schedule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eneral Laborer for rehab work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rmal cleaning and cctv work-to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n, scaffold man, CCTV assista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and tap cutting 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ctv unit or combo unit in conne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ith normal cleaning and televis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unit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EUCLI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93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EUCLI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 8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 8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s of 8 cubic yard capacity or ov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andem axle trucks, transit mix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mis, euclid type equipment, doubl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6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6360" w:leader="none"/>
          <w:tab w:val="center" w:pos="738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8 CUB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YARD CAPACITY OR LESS (excep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mp trucks of 8 cubic yard capaci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 over, tandem axle trucks, transi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x and semis, euclid type equipment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uble 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62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8:00Z</dcterms:created>
  <dc:creator>Kenneth E. Doherty</dc:creator>
  <dc:description/>
  <dc:language>en-US</dc:language>
  <cp:lastModifiedBy>Kenneth E. Doherty</cp:lastModifiedBy>
  <dcterms:modified xsi:type="dcterms:W3CDTF">2013-12-12T17:38:00Z</dcterms:modified>
  <cp:revision>2</cp:revision>
  <dc:subject/>
  <dc:title/>
</cp:coreProperties>
</file>