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3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jec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10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idge Painte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idge Painter (under 30 feet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BPT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4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8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22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6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1.0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4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5.8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ntire Upper Pennisu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Entire Upper Pennisula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7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PENT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Wayne, Oakland, Macomb, Sanilac, St. Clair, Monro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and the following townships of Livingston Coun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Brighton, Deerfield, Genoa, Hartland, Osceola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Tyro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all hours worked on Memorial Day, July 4, Labor Day, Thanksgiving Day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ristmas Day and New Years Day, double time is d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PENT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townships listed in Zone 1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S PAID TIME AND ONE HAL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LIDAYS PAID DOUB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19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M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MENT MASON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, Livingston and Saginaw Counties.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f only Sat &amp; Sun worked, time and one-half d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M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MENT MASON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All counties not listed in Zone 1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457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f only Sat &amp; Sun worked, time and one-half du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32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tal Fence &amp; Guard Ra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IR-55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3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0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92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naw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ro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ur Tens allowed M-Th.  Friday make-up day allowed if M-Th schedule not worked due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 weather conditions or holi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RONWOKERS ZONE 1:  Fenc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IR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ound barrier and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24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rection/installation work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2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6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xterior signage wor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8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9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6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06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1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4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2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8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RONWORK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Washtenaw and Way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ur 10 hour work days may be worked Monday-Satur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8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S ZONE 2:    Fenc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IR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ound barrier and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24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rection/installation work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2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7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xterior signage wor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RONWORK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and Lenawe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ur 10 hour work days may be worked Monday-Satu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0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 CLASS 5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5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5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7 ZONES 2, 3,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43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7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1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88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GRE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1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CLASS II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GRE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2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CLASS 2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3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3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4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4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pe and Manhole Reha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neral Laborer for rehab work 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ormal cleaning and cctv work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p man, scaffold man, CCTV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istant, jetter-vac assist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p cutter/CCTV Tech/Grou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 Operator:  unit driv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d operator of CCTV; grout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 and tap cutting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qui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CTV Technician/Combo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of cctv unit or comb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it in connection with normal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eaning and televising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12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iler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of steam/water hea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its and all ancillary equip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oci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bo Unit driver &amp; Jetter-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ipe Bursting &amp; Slip-lin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358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adway Electrica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gnal Tech, Communica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7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ch, Tower Tech, Fiber Opti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lic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97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4.3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0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71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1.7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7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5.4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7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9.1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83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9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66.5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A - operates at least 3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6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he following:  backho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xcavator, directional bore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om/digger truc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ad Builder 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-up day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60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B - operates any 2 of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llowing:  backhoe, excav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rectional bore or boom/digg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7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ad Builder 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ound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3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2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1  EUCL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2  EUCL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9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1   8 Y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PACITY OR GREA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2   8 Y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PACITY OR GREA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1  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S OF 8 CUBIC YAR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APACITY OR LESS (except d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s of 8 cubic yard capacity or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ver, tandem axle trucks, transit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x and semis, euclid typ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, double bottoms and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ow boy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6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2  8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UBIC YARD CAPACITY OR LE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except dump trucks of 8 cubi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yard capacity or over, tandem axl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rucks, transit mix and semis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uclid type equipment, doubl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ttoms and low boy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60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42:00Z</dcterms:created>
  <dc:creator>Kenneth E. Doherty</dc:creator>
  <dc:description/>
  <cp:keywords/>
  <dc:language>en-US</dc:language>
  <cp:lastModifiedBy>Kenneth E. Doherty</cp:lastModifiedBy>
  <dcterms:modified xsi:type="dcterms:W3CDTF">2015-06-15T20:42:00Z</dcterms:modified>
  <cp:revision>2</cp:revision>
  <dc:subject/>
  <dc:title/>
</cp:coreProperties>
</file>