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and the following townships of Livingston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Brighton, Deerfield, Genoa, Hartland, Osceol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tmas Day and New Years Day, double time is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3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ownships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S PAID TIME AND ONE HAL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LIDAYS PAID DOU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, 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4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 weather conditions or holi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50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8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9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0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1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2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525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 ZONE 2:    Fenc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eral Laborer for rehab work 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ormal cleaning and cctv work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man, scaffold man, CCT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istant, 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and tap cutt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 unit or comb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 in connection with norm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aning and televis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s and all ancillary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5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a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l Tech, Communic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h, Tower Tech, Fiber Opt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li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7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3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0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1.7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5.4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9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9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3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9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6.5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A - operates at least 3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following:  backho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cavator, directional bore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om/digger tru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-up day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60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B - operates any 2 of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llowing:  backhoe, excav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ctional bore or boom/digg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7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und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2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.23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.08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5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8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85 per hour wages &amp; fringes combined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capacity 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ver, tandem axle trucks, transi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x and semis, euclid typ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, double bottoms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85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/8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/7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3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except dump trucks of 8 cub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ard capacity or over, tandem axl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rucks, transit mix and semi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uclid type equipment, doubl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r hours after 40 per week, the OT rate is $37.70 per hour wages &amp; fringes combined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43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and Renovation Various Road work/ parking l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8:00Z</dcterms:created>
  <dc:creator>Kenneth E. Doherty</dc:creator>
  <dc:description/>
  <cp:keywords/>
  <dc:language>en-US</dc:language>
  <cp:lastModifiedBy>Kenneth E. Doherty</cp:lastModifiedBy>
  <dcterms:modified xsi:type="dcterms:W3CDTF">2015-09-09T11:58:00Z</dcterms:modified>
  <cp:revision>2</cp:revision>
  <dc:subject/>
  <dc:title/>
</cp:coreProperties>
</file>